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科研成果统计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宋体;SimSun" w:eastAsia="仿宋_GB2312;仿宋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职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务：根据学院文件，选择填写“讲师”、“助教”、“辅导员”、……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ISBN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编号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出版社、出版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获奖成果类型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和依托课题发表的论文分开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成果类型选择填写“科研课题”“教研课题”“论文” “著作” “教材” “作品”等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还没有结题的课题不统计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种选项中据实选择填写。课题要填写课题编号、论文要填写发表刊物名称及时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所附材料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（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复印内容要求清晰、完整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补充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1973877 </w:t>
      </w:r>
      <w:r>
        <w:rPr>
          <w:rFonts w:ascii="仿宋_GB2312;仿宋" w:hAnsi="仿宋_GB2312;仿宋" w:cs="宋体;SimSun" w:eastAsia="仿宋_GB2312;仿宋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cp:keywords/>
  <dc:language>en-US</dc:language>
  <cp:lastModifiedBy>Windows User</cp:lastModifiedBy>
  <cp:lastPrinted>2012-12-24T15:55:00Z</cp:lastPrinted>
  <dcterms:modified xsi:type="dcterms:W3CDTF">2020-11-25T10:46:00Z</dcterms:modified>
  <cp:revision>5</cp:revision>
  <dc:subject/>
  <dc:title>科研成果统计填表说明及要求</dc:title>
</cp:coreProperties>
</file>