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科研成果统计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填表说明及要求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b/>
          <w:sz w:val="24"/>
        </w:rPr>
        <w:t>《个人综合科研信息表（</w:t>
      </w:r>
      <w:r>
        <w:rPr>
          <w:rFonts w:eastAsia="仿宋_GB2312;仿宋" w:cs="宋体;SimSun" w:ascii="仿宋_GB2312;仿宋" w:hAnsi="仿宋_GB2312;仿宋"/>
          <w:b/>
          <w:sz w:val="24"/>
        </w:rPr>
        <w:t>2020</w:t>
      </w:r>
      <w:r>
        <w:rPr>
          <w:rFonts w:ascii="仿宋_GB2312;仿宋" w:hAnsi="仿宋_GB2312;仿宋" w:cs="宋体;SimSun" w:eastAsia="仿宋_GB2312;仿宋"/>
          <w:b/>
          <w:sz w:val="24"/>
        </w:rPr>
        <w:t>年）》填表说明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职称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职务：根据学院文件，选择填写“讲师”、“助教”、“辅导员”、……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任职时间：根据学院文件填写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类别：只选择一项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刊物编号：按照</w:t>
      </w:r>
      <w:r>
        <w:rPr>
          <w:rFonts w:ascii="仿宋_GB2312;仿宋" w:hAnsi="仿宋_GB2312;仿宋" w:cs="宋体;SimSun" w:eastAsia="仿宋_GB2312;仿宋"/>
          <w:kern w:val="0"/>
          <w:sz w:val="24"/>
        </w:rPr>
        <w:t>《湖北经济学院中文学术期刊分级目录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14</w:t>
      </w:r>
      <w:r>
        <w:rPr>
          <w:rFonts w:ascii="仿宋_GB2312;仿宋" w:hAnsi="仿宋_GB2312;仿宋" w:cs="宋体;SimSun" w:eastAsia="仿宋_GB2312;仿宋"/>
          <w:kern w:val="0"/>
          <w:sz w:val="24"/>
        </w:rPr>
        <w:t>版）》（见学院科研网“信息查询”）执行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收录和转载情况：只在</w:t>
      </w:r>
      <w:r>
        <w:rPr>
          <w:rFonts w:eastAsia="仿宋_GB2312;仿宋" w:cs="宋体;SimSun" w:ascii="仿宋_GB2312;仿宋" w:hAnsi="仿宋_GB2312;仿宋"/>
          <w:kern w:val="0"/>
          <w:sz w:val="24"/>
        </w:rPr>
        <w:t>S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EI</w:t>
      </w:r>
      <w:r>
        <w:rPr>
          <w:rFonts w:ascii="仿宋_GB2312;仿宋" w:hAnsi="仿宋_GB2312;仿宋" w:cs="宋体;SimSun" w:eastAsia="仿宋_GB2312;仿宋"/>
          <w:kern w:val="0"/>
          <w:sz w:val="24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论文署名顺序：填写“独撰”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1/2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1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2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3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专著教材成果类型：只在专著、基金专著、国家规划教材、其他规划教材四种中选择填写。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专著、教材、译著需填写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ISBN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编号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出版社、出版时间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专著教材署名顺序：选择填写“独撰”、“主编”、“参编”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编号：以下达文件中的项目编号为准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状态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结题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在研项目不统计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获奖成果类型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课题和依托课题发表的论文分开填写</w:t>
      </w:r>
      <w:r>
        <w:rPr>
          <w:rFonts w:ascii="仿宋_GB2312;仿宋" w:hAnsi="仿宋_GB2312;仿宋" w:cs="宋体;SimSun" w:eastAsia="仿宋_GB2312;仿宋"/>
          <w:kern w:val="0"/>
          <w:sz w:val="24"/>
        </w:rPr>
        <w:t>，课题要注明课题编号，成果类型选择填写“科研课题”“教研课题”“论文” “著作” “教材” “作品”等。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还没有结题的课题不统计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二、《科研成果统计汇总表》中，成果类型在下拉框：教研课题、科研课题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教研论文（依托教研课题发表的论文）、科研论文（依托科研课题发表的论文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论文（不依托任何项目发表的论文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教材、著作或其它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种选项中据实选择填写。课题要填写课题编号、论文要填写发表刊物名称及时间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所附材料要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论文原件和复印件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，论文复印件包括：封面页、目录页、正文页和版权页（刊号页）。在论文原件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目录页上显示作者名字的地方划横线做标记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并将复印件按序装订后插放到论文原件的正文页处。凡被收录论文，均须提供检索证明材料（原件、复印件）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著作（教材）原件和复印件各一份，复印件包括封面页、版权页和作者页，并在著作（教材）原件和复印件中显示作者名字的地方划横线做标记（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复印内容要求清晰、完整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成果获奖证书和复印件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已结题的非院级项目须提供结题证书、</w:t>
      </w:r>
      <w:r>
        <w:rPr>
          <w:rFonts w:ascii="仿宋_GB2312;仿宋" w:hAnsi="仿宋_GB2312;仿宋" w:cs="宋体;SimSun" w:eastAsia="仿宋_GB2312;仿宋"/>
          <w:sz w:val="24"/>
        </w:rPr>
        <w:t>结题材料合订本，包括：①立项文件；②课题申请书；③开题报告；④工作总结；⑤研究报告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四、补充说明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科研成果统计包括科研和教研成果，成果形式为论文、著作（教材）、研究报告、作品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所有原件验后退还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咨询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81973877 </w:t>
      </w:r>
      <w:r>
        <w:rPr>
          <w:rFonts w:ascii="仿宋_GB2312;仿宋" w:hAnsi="仿宋_GB2312;仿宋" w:cs="宋体;SimSun" w:eastAsia="仿宋_GB2312;仿宋"/>
          <w:kern w:val="0"/>
          <w:sz w:val="24"/>
        </w:rPr>
        <w:t>胡老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9:00Z</dcterms:created>
  <dc:creator>微软用户</dc:creator>
  <dc:description/>
  <dc:language>en-US</dc:language>
  <cp:lastModifiedBy>Windows User</cp:lastModifiedBy>
  <cp:lastPrinted>2012-12-24T15:55:00Z</cp:lastPrinted>
  <dcterms:modified xsi:type="dcterms:W3CDTF">2020-11-25T10:37:00Z</dcterms:modified>
  <cp:revision>4</cp:revision>
  <dc:subject/>
  <dc:title>科研成果统计填表说明及要求</dc:title>
</cp:coreProperties>
</file>