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一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</w:rPr>
        <w:t>班级心理委员工作职责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．负责向班级同学下发、宣传学院心理健康教育指导中心编印的专题学习材料，积极参加院心理健康指导中心及心理协会组织的培训和各项活动，发挥宣传与组织作用。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．协助院心理健康教育中心、辅导员、班委开展学生心理健康活动等工作。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．深入观察并及时反映本班学生心理动态，发现异常情况时，立即向辅导员或院心理健康教育中心汇报。每周向辅导员口头汇报一次，每月书面汇报一次。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．积极开展朋辈心理互助，主动帮助本班同学解决日常学习和生活中出现的心理困挠。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5</w:t>
      </w:r>
      <w:r>
        <w:rPr>
          <w:rFonts w:ascii="仿宋_GB2312" w:hAnsi="仿宋_GB2312" w:cs="仿宋_GB2312" w:eastAsia="仿宋_GB2312"/>
          <w:sz w:val="30"/>
          <w:szCs w:val="28"/>
        </w:rPr>
        <w:t>．关注自我的心理健康状况，主动阅读有关心理健康书籍，掌握有关心理健康知识，帮助学生形成正确的健康观念，努力营造本班积极健康的心理氛围。</w:t>
      </w:r>
    </w:p>
    <w:p>
      <w:pPr>
        <w:pStyle w:val="Normal"/>
        <w:widowControl/>
        <w:ind w:right="-2"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6</w:t>
      </w:r>
      <w:r>
        <w:rPr>
          <w:rFonts w:ascii="仿宋_GB2312" w:hAnsi="仿宋_GB2312" w:cs="仿宋_GB2312" w:eastAsia="仿宋_GB2312"/>
          <w:sz w:val="30"/>
          <w:szCs w:val="28"/>
        </w:rPr>
        <w:t>．配合学院实施三级学生心理健康教育体系，建立三级预警机制，预防和干预学生心理危机事件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9:00Z</dcterms:created>
  <dc:creator>微软用户</dc:creator>
  <dc:description/>
  <cp:keywords/>
  <dc:language>en-US</dc:language>
  <cp:lastModifiedBy>微软用户</cp:lastModifiedBy>
  <dcterms:modified xsi:type="dcterms:W3CDTF">2012-02-17T09:09:00Z</dcterms:modified>
  <cp:revision>2</cp:revision>
  <dc:subject/>
  <dc:title/>
</cp:coreProperties>
</file>