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left="2" w:hanging="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  <w:r>
        <w:rPr>
          <w:rFonts w:ascii="黑体" w:hAnsi="黑体" w:cs="宋体" w:eastAsia="黑体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40" w:before="280" w:after="280"/>
        <w:ind w:left="2" w:hanging="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湖北省教育科学规划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度课题组织申报办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申报课题的指导思想是，高举中国特色社会主义理论伟大旗帜，</w:t>
      </w:r>
      <w:r>
        <w:rPr>
          <w:rFonts w:ascii="仿宋_GB2312" w:hAnsi="仿宋_GB2312" w:eastAsia="仿宋_GB2312"/>
          <w:sz w:val="32"/>
          <w:szCs w:val="32"/>
        </w:rPr>
        <w:t>以邓小平理论、“三个代表”重要思想、科学发展观为指导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入贯彻落实党的十八大和十八届三中、四中、五中、六中全会精神，贯彻落实习近平总书记系列讲话精神，以《国家中长期教育改革和发展规划纲要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》和《湖北省中长期教育改革和发展规划纲要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》的重大理论和现实问题为主攻方向，践行五大发展理念，以《湖北省教育科学规划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课题指南》（以下简称《课题指南》）确定的年度研究领域为参考依据，坚持《课题指南》引导和研究团队自主选题相结合，加强发展战略研究，突出应用研究和对策实证研究，为人力资源强省建设服务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省教育科学规划课题设重大招标课题、重点课题、一般课题和专项资助重点课题。本通知主要组织重点课题和一般课题的申报，拟立项重点课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左右，一般课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左右，重大招标课题另行组织申报。课题申请人可依据《课题指南》提出的研究领域和方向选题，也可根据自身的研究基础和特长，自拟课题名称申报。《课题指南》所提供的选题内容一般不宜直接作为课题名称，申请人可做分解、细化，课题名称的表述应科学、严谨、规范、简明，一般不加副标题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请人应在《湖北省教育科学规划课题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审书》（以下简称《课题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审书》）封面上标明所属学科、课题类别、依据课题指南题号（不属指南范围的填“自选课题”）。跨学科课题根据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“尽量靠近”原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选定一类学科进行申报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课题申请人必须具备承担课题研究的组织与实施工作的能力，不能从事实质性研究工作的，不得申报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每个课题限报一名主持人。课题组成员的填报须征得本人同意并签名。《课题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审书》纸质材料须有主持人签名，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经主持人所在单位审核，签署明确意见，加盖公章并承担信誉保证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课题主持人只能申报一个课题。课题组成员最多只能同时参加两个课题的研究。省教育科学规划课题尚未完成的主持人不得申报本年度课题。不支持一题多报。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凡省教育厅高等学校教研教改项目、人文社会研究项目、科技项目已立项的课题，不得申报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六、实行网上申报和分类评审。本年度课题全部实行网上申报，请各有关单位指定一名管理员负责网上申报工作，并于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将管理员相关信息报我办。网上申报的网址为“湖北省教育科学研究院网”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t>http://www.hbies.cn/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。网上申报办法、申报指标另行通知管理员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资格审查、学科组网上盲评、评审委员会会议实名评审的程序进行。中小学、幼儿园申报的课题实行单列单评，并给予一定比例的立项数量和经费资助倾斜。参与单列单评的单位为：全省普通中小学、幼儿园、中等职业学校；市州、县区教育局及教科院（所、室、中心）等。参与单列单评的单位申报课题填报所属系统时一律统一填写“中小学”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各高校、厅直属单位的《课题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审书》先报学校（单位）科研主管部门确认，再由各学校（单位）科研主管部门统一网上递交；市州所属单位及中小学、幼儿园的《课题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审书》报各市州教科规划办，由市州教科规划办负责统一网上递交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省教育科学规划课题实行信用管理制度，立项课题要求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内完成，决策性研究应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内完成，研究期限自课题批准立项之日起计算。课题单位及其主持人在课题研究期间要遵守各项承诺，履行约定义务，按期完成研究任务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本年度省教育科学规划课题将实行限额申报，限额指标另行下达到各市州教科规划办、各高等学校和厅直属各单位。各地、各单位要加强对本年度课题申报工作的组织与指导，严格审查申报资格、前期研究成果的真实性、课题组的研究实力和必备条件等，签署明确意见，保证课题申报质量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十、省教育科学规划课题集中受理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网上申报时间从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日起至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日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请各市州、高等学校和厅直属单位教育科研管理部门务必在规定时间内，将符合申报条件的《课题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审书》通过网络申报系统上传到 “湖北省教育科学规划课题申报评审平台”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相关纸质材料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份（含活页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电子稿汇总后统一报送湖北省教育科学规划领导小组办公室，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集中受理时间为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日起至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逾期不予受理。办公室咨询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73257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联系人：马海燕；电子邮箱：</w:t>
      </w:r>
      <w:hyperlink r:id="rId3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2554944033@qq.com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；地址：武昌水果湖青年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省教育科学研究院；邮政编码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300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</w:p>
    <w:sectPr>
      <w:headerReference w:type="default" r:id="rId4"/>
      <w:type w:val="nextPage"/>
      <w:pgSz w:w="11906" w:h="16838"/>
      <w:pgMar w:left="1588" w:right="1588" w:gutter="0" w:header="851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ies.cn/" TargetMode="External"/><Relationship Id="rId3" Type="http://schemas.openxmlformats.org/officeDocument/2006/relationships/hyperlink" Target="mailto:2554944033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32:00Z</dcterms:created>
  <dc:creator>微软用户</dc:creator>
  <dc:description/>
  <dc:language>en-US</dc:language>
  <cp:lastModifiedBy>Administrator</cp:lastModifiedBy>
  <cp:lastPrinted>2017-03-23T09:41:00Z</cp:lastPrinted>
  <dcterms:modified xsi:type="dcterms:W3CDTF">2017-05-24T07:07:01Z</dcterms:modified>
  <cp:revision>12</cp:revision>
  <dc:subject/>
  <dc:title>关于湖北省教育科学“十一五”2010年度课题           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