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湖北经济学院法商学院实验教学任务书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40"/>
        <w:gridCol w:w="1800"/>
        <w:gridCol w:w="540"/>
        <w:gridCol w:w="900"/>
        <w:gridCol w:w="540"/>
        <w:gridCol w:w="1260"/>
        <w:gridCol w:w="540"/>
        <w:gridCol w:w="1620"/>
        <w:gridCol w:w="720"/>
        <w:gridCol w:w="1260"/>
        <w:gridCol w:w="1080"/>
        <w:gridCol w:w="72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任课老师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系部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教学班级名称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班级人数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验占总成绩的比例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计划实验总学时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计划实验项目个数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验时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计划开实验周次及具体时间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验时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计划开实验周次及具体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 xml:space="preserve">: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系主任签字</w:t>
            </w:r>
          </w:p>
        </w:tc>
        <w:tc>
          <w:tcPr>
            <w:tcW w:w="12060" w:type="dxa"/>
            <w:gridSpan w:val="1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实验室管理科签字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教务部签章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说明：①备注中请填写对实验仪器设备或软件等要求。②表格中栏目不够可自行增加。③本表一式三份，任课教师所在系、实验管理科、教务部各一份。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56:00Z</dcterms:created>
  <dc:creator>fjc</dc:creator>
  <dc:description/>
  <cp:keywords/>
  <dc:language>en-US</dc:language>
  <cp:lastModifiedBy>张芳向 Netboy</cp:lastModifiedBy>
  <cp:lastPrinted>2005-02-24T15:24:00Z</cp:lastPrinted>
  <dcterms:modified xsi:type="dcterms:W3CDTF">2005-09-16T07:21:00Z</dcterms:modified>
  <cp:revision>8</cp:revision>
  <dc:subject/>
  <dc:title>关于填报04-05学年第二学期实验教学任务的通知</dc:title>
</cp:coreProperties>
</file>