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各系部、班级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教务系统已开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重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在线申请，具体操作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一、登录新版教务系统，点击【报名申请】——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重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报名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bookmarkStart w:id="0" w:name="图片_1"/>
      <w:bookmarkEnd w:id="0"/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4752975" cy="28860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选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重修课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547" w:right="0" w:hanging="0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【重修报名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547" w:right="0" w:hanging="0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/>
        <w:drawing>
          <wp:inline distT="0" distB="0" distL="0" distR="0">
            <wp:extent cx="5271770" cy="17208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r>
      <w:bookmarkStart w:id="1" w:name="图片_2"/>
      <w:bookmarkStart w:id="2" w:name="图片_2"/>
      <w:bookmarkEnd w:id="2"/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选择课程后点击【报名】。若误报，可点击【退报】重新申请。</w:t>
      </w:r>
      <w:bookmarkStart w:id="3" w:name="图片_5"/>
      <w:bookmarkEnd w:id="3"/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textAlignment w:val="baseline"/>
        <w:rPr/>
      </w:pPr>
      <w:bookmarkStart w:id="4" w:name="图片_6"/>
      <w:bookmarkEnd w:id="4"/>
      <w:r>
        <w:rPr/>
        <w:drawing>
          <wp:inline distT="0" distB="0" distL="0" distR="0">
            <wp:extent cx="5267325" cy="37934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8" w:before="0" w:after="0"/>
        <w:ind w:left="0" w:right="0" w:firstLine="547"/>
        <w:jc w:val="left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对重修课程有疑问请联系教务部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余老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547" w:right="0" w:hanging="0"/>
        <w:jc w:val="left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8197707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教务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dcterms:modified xsi:type="dcterms:W3CDTF">2022-09-15T10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E86880364F46A960E10260D7BD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