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经济学院法商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教师岗位晋升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科学评价教师工作业绩，选拔优秀教师晋升高一级专业技术岗位，激励教师提高专业能力，引导教师争做“四有”好老师，根据有关政策规定，结合我院教师岗位</w:t>
      </w:r>
      <w:r>
        <w:rPr>
          <w:rFonts w:ascii="宋体" w:hAnsi="宋体" w:cs="宋体"/>
          <w:color w:val="000000"/>
          <w:kern w:val="0"/>
          <w:sz w:val="28"/>
          <w:szCs w:val="28"/>
        </w:rPr>
        <w:t>设置与聘用的实际</w:t>
      </w:r>
      <w:r>
        <w:rPr>
          <w:rFonts w:ascii="宋体" w:hAnsi="宋体" w:cs="宋体"/>
          <w:sz w:val="28"/>
          <w:szCs w:val="28"/>
          <w:lang w:eastAsia="zh-CN"/>
        </w:rPr>
        <w:t>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湖北经济学院法商学院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岗位设置与聘用管理办法》（鄂经法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，对符合岗位晋升基本条件的教师，从德、能、勤、绩、廉等方面进行综合考核，坚持注重实际考核、择优晋升、公平、公正、公开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成立教师岗位晋升评审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王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组长：刘冶、张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组成员：单敏、汪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领导小组下设办公室，单敏兼任办公室主任，明英、李芸、胡琼、汪芳为办公室工作人员，办公室设在人力资源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范围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在专任教师岗位，符合晋升条件的讲师和助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职数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晋升讲师一级岗位者，在符合晋升条件的人员中择优聘任；申报讲师二级、助教一级者，按条件晋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，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申报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>初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系部</w:t>
      </w:r>
      <w:r>
        <w:rPr>
          <w:rFonts w:ascii="宋体" w:hAnsi="宋体" w:cs="宋体"/>
          <w:color w:val="000000"/>
          <w:kern w:val="0"/>
          <w:sz w:val="28"/>
          <w:szCs w:val="28"/>
        </w:rPr>
        <w:t>报送符合晋升条件人员的评审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相关职能部门复审评审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审核合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名单在学院人力资源部网站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岗位聘任委员会评审，公示评审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经学院审定，发文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有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岗位晋级计算年限截止时间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二）本次</w:t>
      </w:r>
      <w:r>
        <w:rPr>
          <w:rFonts w:ascii="宋体" w:hAnsi="宋体" w:cs="宋体"/>
          <w:color w:val="000000"/>
          <w:kern w:val="0"/>
          <w:sz w:val="28"/>
          <w:szCs w:val="28"/>
        </w:rPr>
        <w:t>岗位晋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聘任起始时间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岗位晋升评审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Bluesky</cp:lastModifiedBy>
  <cp:lastPrinted>2018-06-12T15:48:00Z</cp:lastPrinted>
  <dcterms:modified xsi:type="dcterms:W3CDTF">2018-07-03T09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