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法商学院</w:t>
      </w:r>
      <w:r>
        <w:rPr>
          <w:b/>
          <w:bCs/>
          <w:sz w:val="32"/>
          <w:szCs w:val="32"/>
        </w:rPr>
        <w:t>信息管理系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毕业论文（设计）</w:t>
      </w:r>
      <w:r>
        <w:rPr>
          <w:b/>
          <w:bCs/>
          <w:sz w:val="32"/>
          <w:szCs w:val="32"/>
        </w:rPr>
        <w:t>答辩方案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法商学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本科毕业论文（设计）工作有关安排，为保证信息管理系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本科毕业论文（设计）的答辩、存档等工作有序进行，现制定如下毕业设计答辩方案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36"/>
        <w:ind w:left="1679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组织保证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管理系成立毕业论文（设计）答辩委员会，成员为戴志锋、鲜军、曾宇容、关培超、汪芳、付晨江，答辩委员会负责按毕业论文撰写规范对学生论文答辩资格进行审查，并组织协调整个答辩工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36"/>
        <w:ind w:left="1679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答辩具体安排及相关要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答辩前</w:t>
      </w:r>
      <w:r>
        <w:rPr>
          <w:rFonts w:ascii="宋体;SimSun" w:hAnsi="宋体;SimSun" w:cs="仿宋_GB2312"/>
          <w:kern w:val="0"/>
          <w:sz w:val="24"/>
        </w:rPr>
        <w:t>，学生将毕业论文交给指导教师，指导教师需认真审阅，写出评语后，交答辩小组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答辩小组应详细审阅每个学生的毕业论文，作好答辩准备工作（包括答辩场地确认），并按规定的时间和地点由答辩小组对学生进行公开答辩，</w:t>
      </w:r>
      <w:r>
        <w:rPr>
          <w:rFonts w:ascii="宋体;SimSun" w:hAnsi="宋体;SimSun" w:cs="宋体;SimSun"/>
          <w:kern w:val="0"/>
          <w:sz w:val="24"/>
        </w:rPr>
        <w:t>答辩小组全体成员原则上必须到场，否则视为无效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应提前熟悉答辩场地，</w:t>
      </w:r>
      <w:r>
        <w:rPr>
          <w:rFonts w:ascii="宋体;SimSun" w:hAnsi="宋体;SimSun" w:cs="仿宋_GB2312"/>
          <w:kern w:val="0"/>
          <w:sz w:val="24"/>
        </w:rPr>
        <w:t>作好系统演示环境就绪等准备工作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时</w:t>
      </w:r>
      <w:r>
        <w:rPr>
          <w:rFonts w:cs="宋体;SimSun"/>
          <w:kern w:val="0"/>
          <w:sz w:val="24"/>
        </w:rPr>
        <w:t>，学生先陈述自己论文（设计）的主要内容以及设计过程或主要论点、观点以及方法，然后答辩小组如有要求再进行系统演示，一般不超过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钟。答辩老师根据学生论文基本情况提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问题，学生根据问题做出回答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组长负责组织答辩、写出答辩意见、评定成绩等相关工作。答辩小组给出的成绩应当是答辩小组成员所给成绩的平均值，要综合考虑论文（设计）质量要求和答辩表现。同一专业学生毕业论文（设计）成绩优秀率应不超过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优良率应不超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之前</w:t>
      </w:r>
      <w:r>
        <w:rPr>
          <w:rFonts w:ascii="宋体;SimSun" w:hAnsi="宋体;SimSun" w:cs="宋体;SimSun"/>
          <w:kern w:val="0"/>
          <w:sz w:val="24"/>
        </w:rPr>
        <w:t>，各教研室完成答辩成绩汇总等工作，信息管理系组织人员检查评分执行情况，进行成绩审定和最后统计，学生、指导教师和答辩记录员、答辩小组长及答辩委员会主任都应按实际情况完整填写相关内容，不得遗漏。学生按规范装订完论文，指导教师将装有</w:t>
      </w:r>
      <w:r>
        <w:rPr>
          <w:rFonts w:ascii="宋体;SimSun" w:hAnsi="宋体;SimSun" w:cs="宋体;SimSun"/>
          <w:b/>
          <w:kern w:val="0"/>
          <w:sz w:val="24"/>
        </w:rPr>
        <w:t>开题报告书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指导过程及答辩过程记录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论文的初稿、二稿、定稿及电子文档</w:t>
      </w:r>
      <w:r>
        <w:rPr>
          <w:rFonts w:ascii="宋体;SimSun" w:hAnsi="宋体;SimSun" w:cs="宋体;SimSun"/>
          <w:kern w:val="0"/>
          <w:sz w:val="24"/>
        </w:rPr>
        <w:t>等归档材料的毕业设计档案袋交给所在教研室，由各教研室收齐后按专业交信息管理系归档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各教研室需认真做好毕业论文（设计）工作的总结，信息管理系汇总后形成信息管理系毕业论文（设计）工作总结并提交法商学院教务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36"/>
        <w:ind w:left="1679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答辩时间及分组</w:t>
      </w:r>
    </w:p>
    <w:p>
      <w:pPr>
        <w:pStyle w:val="Normal"/>
        <w:widowControl/>
        <w:spacing w:lineRule="atLeast" w:line="432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定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ascii="宋体;SimSun" w:hAnsi="宋体;SimSun" w:cs="宋体;SimSun"/>
          <w:kern w:val="0"/>
          <w:sz w:val="24"/>
        </w:rPr>
        <w:t>进行，具体时间及分组情况如下，其中，每个答辩小组第一人为组长，最后一人为答辩秘书，秘书负责做好答辩记录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"/>
        <w:gridCol w:w="2484"/>
        <w:gridCol w:w="2556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7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.5.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  <w:t>(13:40-17:2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鲜军、魏斐翡、项慨、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学生秘书：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真、黄城、张靓秋、柳晓晨、李雪娜、戴墨、雍紫君、王凯悦、余燕子、梁康林、漆慧、王如意、郭碧莹、吴念兵、熊聪、余鸿骏、朱振东、何德林、王莹、何烈、梅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-106</w:t>
            </w:r>
          </w:p>
        </w:tc>
      </w:tr>
      <w:tr>
        <w:trPr>
          <w:trHeight w:val="23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雷莉、毛志斌、彭玲、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生秘书：赵婷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丽、冯毅、高欢、      李年年、周臣瑞、黄慧婷、黎莹、段元清、胡耀、王俊瑜、向婷婷、王艳、黄婉琴、梅钱、    朱恒、江峰、唐敦、孙贝贝、丁康、杨文、许明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-107</w:t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曾宇容、崔洪芳、孙志梅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学生秘书：刘芳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、张飞、汤海峰、朱伟剑、周瑞、鲍玉莉、艾嘉笛、胡鹏飞、周柳萍、周李婷、傅夏滨、郑凯、刘宏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-108</w:t>
            </w:r>
          </w:p>
        </w:tc>
      </w:tr>
      <w:tr>
        <w:trPr>
          <w:trHeight w:val="1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培超、戴志锋、包琼、陈晶晶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学生秘书：倪美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、董浩、何伟坚、肖骜、胡玉洁、陈敢、姜玮、李俊、范彬、    喻启翔、薛建男、韩达、肖和平、钱锴、韩宏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-109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atLeast" w:line="432"/>
        <w:ind w:left="1679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其他工作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因特殊情况不能参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答辩的，以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答辩未通过的学生继续修改毕业论文（设计）后经指导教师同意，由答辩小组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另行安排补答辩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4F4F4F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4F4F4F"/>
          <w:kern w:val="0"/>
          <w:sz w:val="24"/>
        </w:rPr>
        <w:t>教务部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宋体;SimSun" w:ascii="宋体;SimSun" w:hAnsi="宋体;SimSun"/>
          <w:color w:val="4F4F4F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4F4F4F"/>
          <w:kern w:val="0"/>
          <w:sz w:val="24"/>
        </w:rPr>
        <w:t>二○一四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7:00Z</dcterms:created>
  <dc:creator>walkinnet</dc:creator>
  <dc:description/>
  <cp:keywords/>
  <dc:language>en-US</dc:language>
  <cp:lastModifiedBy>walkinnet</cp:lastModifiedBy>
  <dcterms:modified xsi:type="dcterms:W3CDTF">2014-04-16T00:27:00Z</dcterms:modified>
  <cp:revision>16</cp:revision>
  <dc:subject/>
  <dc:title/>
</cp:coreProperties>
</file>