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4F4F4F"/>
          <w:sz w:val="28"/>
          <w:szCs w:val="28"/>
        </w:rPr>
      </w:pPr>
      <w:r>
        <w:rPr>
          <w:rFonts w:ascii="宋体;SimSun" w:hAnsi="宋体;SimSun" w:cs="宋体;SimSun"/>
          <w:b/>
          <w:bCs/>
          <w:color w:val="4F4F4F"/>
          <w:sz w:val="28"/>
          <w:szCs w:val="28"/>
        </w:rPr>
        <w:t>法商学院艺术系</w:t>
      </w:r>
      <w:r>
        <w:rPr>
          <w:rFonts w:cs="宋体;SimSun" w:ascii="宋体;SimSun" w:hAnsi="宋体;SimSun"/>
          <w:b/>
          <w:bCs/>
          <w:color w:val="4F4F4F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4F4F4F"/>
          <w:sz w:val="28"/>
          <w:szCs w:val="28"/>
        </w:rPr>
        <w:t>届毕业生毕业论文（设计）答辩工作方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4F4F4F"/>
          <w:sz w:val="28"/>
          <w:szCs w:val="28"/>
        </w:rPr>
      </w:pPr>
      <w:r>
        <w:rPr>
          <w:rFonts w:cs="宋体;SimSun" w:ascii="宋体;SimSun" w:hAnsi="宋体;SimSun"/>
          <w:b/>
          <w:bCs/>
          <w:color w:val="4F4F4F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根据《湖北经济学院法商学院本科毕业论文（设计）答辩工作程序》的要求，经法商学院艺术系毕业论文答辩委员会研究决定，对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届法商学院艺术系本科毕业论文（设计）答辩工作作如下安排：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一、毕业设计（设计报告）的基本要求。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（一）毕业设计（设计报告）环节分为毕业设计作品和设计报告两部分，毕业设计作品占总评成绩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70%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，设计报告占总评成绩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。设计报告不少于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字。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（二）培养学生综合运用所学知识独立分析和解决实际问题的能力，培养学生的创新意识和创新能力。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br/>
        <w:t xml:space="preserve">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（三）培养学生严谨、求实、认真的学术态度和理论联系实际的工作作风。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（四）进一步训练和提高学生分析问题能力、理论研究能力、实验探索能力、外文阅读能力及社会调查、文献资料查阅和口头、文字表达能力等基本技能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（五）使学生受到一次完整的课题研究训练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二、毕业设计（设计报告）工作组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毕业设计（设计报告）工作组负责毕业设计（设计报告）相关政策、制度的制定、论文的检查监督、评选推荐优秀毕业设计（设计报告）等工作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组 长：陈 义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成 员：顾 琛、任军君、吴希艳、黄朝斌、张 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秘 书：邓 娟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三、毕业设计（设计报告）指导教师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陈 义、顾 琛、任军君、叶劲松、吴希艳、黄朝斌、张 洋、魏 雷、王宇翔、刘 斌、王志云、马 岚、张 立、王 峰、杜 伟、姜 明、罗莹、田 园、陈 丽、戴凌云、杨 帆、安 静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四、论文的答辩时间、地点、分组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（一）答辩小组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：    记录员：肖 乐  何 齐     地点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J4-104</w:t>
        <w:br/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组  长：黄朝斌    成  员：王宇翔   田 园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：   记录员：龙 梦      地点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J4-105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组  长：顾  琛    成  员：王  峰   施 佳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3: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记录员：王语嫣    地点：  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J4-106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组  长： 王志云     成  员： 张 立   黄 磊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：  记录员：肖 鹏      地点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J4-107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组  长：叶劲松      成  员：杨  帆   郭 锐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5: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记录员：吴 浪      地 点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J4-108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组  长：吴希艳     成  员：安 静   汪 鸿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6: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记录员：王雨晴    地 点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J4-109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组  长：任军君     成  员：陈  丽   董 文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：   记录员： 万 栋     地 点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J4-110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组  长：陈 义      成  员：魏 雷  戴凌云  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8: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记录员：查陈诚   肖静静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地 点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J4-111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组  长：张 洋      成  员：杜  伟   罗 莹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ascii="宋体;SimSun" w:hAnsi="宋体;SimSun" w:cs="宋体;SimSun"/>
          <w:color w:val="4F4F4F"/>
          <w:kern w:val="0"/>
          <w:sz w:val="28"/>
          <w:szCs w:val="28"/>
        </w:rPr>
        <w:t>答辩小组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：记录员：  地 点：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J4-11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组  长：马 岚     成  员：刘 斌   姜 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答辩小组成员在答辩前，应认真审阅学生的毕业设计（设计报告）。答辩时，应以公正、严谨的态度，以小组商议和投票方式给学生的毕业设计（设计报告）评定成绩。 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（二）答辩资格审查 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学生必须按计划完成毕业设计（设计报告），经指导教师审查通过、签字，并且在毕业设计（设计报告）结题验收时确认为合格者，方可获得参加答辩的资格。 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 xml:space="preserve">指导教师在答辩前 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天把毕业设计（设计报告）转给评阅教师评阅，并由评阅教师给出成绩及评语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五、归 档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（一）答辩与成绩评定结束后，指导教师应填写毕业论文成绩表，并按以下顺序归档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毕业论文（设计）开题报告书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毕业论文（设计）指导过程及答辩过程记录表（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份）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毕业论文（设计）正文（初稿、二稿及定稿）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（二）归档材料每生一袋，由指导教师送各系毕业论文检查小组审核，审核合格后，论文指导教师于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日前将成绩报送教务部，论文袋于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F4F4F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日前报送法商学院教务部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4F4F4F"/>
            <w:kern w:val="0"/>
            <w:sz w:val="28"/>
            <w:szCs w:val="28"/>
          </w:rPr>
          <w:t>艺术系</w:t>
        </w:r>
        <w:r>
          <w:rPr>
            <w:rStyle w:val="InternetLink"/>
            <w:rFonts w:cs="宋体;SimSun" w:ascii="宋体;SimSun" w:hAnsi="宋体;SimSun"/>
            <w:color w:val="4F4F4F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color w:val="4F4F4F"/>
            <w:kern w:val="0"/>
            <w:sz w:val="28"/>
            <w:szCs w:val="28"/>
          </w:rPr>
          <w:t>届毕业论文答辩安排表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教务部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4F4F4F"/>
          <w:kern w:val="0"/>
          <w:sz w:val="28"/>
          <w:szCs w:val="28"/>
        </w:rPr>
        <w:t>二○一四年四月十六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color w:val="4F4F4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xy.hbue.edu.cn/Upload/HtmlEditor/file/2013042208562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3:00Z</dcterms:created>
  <dc:creator>walkinnet</dc:creator>
  <dc:description/>
  <cp:keywords/>
  <dc:language>en-US</dc:language>
  <cp:lastModifiedBy>walkinnet</cp:lastModifiedBy>
  <dcterms:modified xsi:type="dcterms:W3CDTF">2014-04-16T07:13:00Z</dcterms:modified>
  <cp:revision>2</cp:revision>
  <dc:subject/>
  <dc:title>法商学院艺术系2014届毕业生毕业论文（设计）答辩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