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6"/>
          <w:szCs w:val="36"/>
        </w:rPr>
        <w:t>法商学院法学系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届毕业论文答辩方案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法商学院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届本科生毕业论文工作的有关安排</w:t>
      </w:r>
      <w:r>
        <w:rPr>
          <w:rFonts w:ascii="宋体;SimSun" w:hAnsi="宋体;SimSun" w:cs="宋体;SimSun"/>
          <w:kern w:val="0"/>
          <w:sz w:val="24"/>
        </w:rPr>
        <w:t>，对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届法学本科毕业论文答辩工作作如下安排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法学系毕业论文答辩小组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领导小组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邱秋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组员：潘德勇、方照明、崔凯、袁建伟、王凌翔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答辩教师分组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54"/>
        <w:gridCol w:w="1488"/>
        <w:gridCol w:w="1440"/>
        <w:gridCol w:w="1440"/>
        <w:gridCol w:w="1466"/>
      </w:tblGrid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组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娴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雅方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建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颖     何再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照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汤建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德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翔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记录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芬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蓉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领导小组负责审核毕业论文答辩资格、答辩成绩及优秀论文的最后认定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答辩准备工作　　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届学生将定稿后的毕业论文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交指导老师，指导老师要按照学校毕业论文的相关规定，严格把关，和评阅人认真审阅，写出评语后，交答辩小组。答辩小组负责答辩资格审查，符合要求者报法学系毕业论文答辩领导小组，方可获得答辩资格。答辩小组应详细审阅每个学生的毕业论文，做好答辩准备工作。参加答辩的学生必须提前到场，做好答辩准备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答辩时间、地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答辩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（周日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答辩地点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66"/>
        <w:gridCol w:w="1440"/>
        <w:gridCol w:w="1260"/>
        <w:gridCol w:w="1260"/>
        <w:gridCol w:w="1260"/>
      </w:tblGrid>
      <w:tr>
        <w:trPr>
          <w:trHeight w:val="8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</w:tr>
      <w:tr>
        <w:trPr>
          <w:trHeight w:val="8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大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辩学生分组情况见附表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答辩工作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毕业论文资格审查通过后，由答辩小组长主持答辩并以公开的方式进行。答辩中，学生须报告自己毕业论文的主要内容（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），认真回答答辩小组的提问，每个学生答辩时间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。指导教师不参与本人指导学生的论文答辩和答辩成绩评定。答辩记录表由秘书负责填写。答辩小组就毕业论文（设计）提出评分意见，写出答辩评语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答辩小组组长计算填写毕业论文综合成绩并送答辩领导小组审定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优秀论文推选：每组答辩完后推选两篇优秀论文。作为推荐省级优秀论文的参考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归档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与成绩评定结束后，指导教师应填写毕业论文成绩表，并按以下顺序归档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科毕业论文（设计）资料建档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毕业论文（设计）开题报告书定稿（１份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毕业论文（设计）指导过程及答辩过程记录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毕业论文（设计）初稿、二稿及定稿；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毕业论文（设计）电子文档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填写好档案袋上所有相关内容，不得漏填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档材料每生一袋，指导教师将审核合格的论文袋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送系办验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>二○一四年四月十六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：答辩学生分组情况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00"/>
        <w:gridCol w:w="1705"/>
        <w:gridCol w:w="1260"/>
        <w:gridCol w:w="1026"/>
        <w:gridCol w:w="818"/>
      </w:tblGrid>
      <w:tr>
        <w:trPr>
          <w:trHeight w:val="375" w:hRule="atLeast"/>
        </w:trPr>
        <w:tc>
          <w:tcPr>
            <w:tcW w:w="7623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组：张功、袁建伟、崔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11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导师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组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秀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建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雪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建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建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竹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建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静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建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昭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佳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丹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3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组：陈娴灵、马颖、何再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03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导师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组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晨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娴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娴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理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娴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雅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培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敏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姗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再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君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再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3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三组：李振华、方照明、刘琳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1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导师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组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洁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振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亚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振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丹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振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振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炳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琳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琳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琳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照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照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凌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照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九林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照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照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照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照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23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四组：黎桦、张焰、汤建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导师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组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永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永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勇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永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罗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永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梦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永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缪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永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永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丽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金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建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咏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建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建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世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建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康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荣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虹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3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五组：郑雅方、潘德勇、王凌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16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组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雅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雅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雅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雅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德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德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德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廷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凌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宏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凌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1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青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凌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凌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鄢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凌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昱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凌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8202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金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法</w:t>
            </w: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lineRule="exact" w:line="44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0:00Z</dcterms:created>
  <dc:creator>walkinnet</dc:creator>
  <dc:description/>
  <cp:keywords/>
  <dc:language>en-US</dc:language>
  <cp:lastModifiedBy>walkinnet</cp:lastModifiedBy>
  <dcterms:modified xsi:type="dcterms:W3CDTF">2014-04-16T00:27:00Z</dcterms:modified>
  <cp:revision>13</cp:revision>
  <dc:subject/>
  <dc:title/>
</cp:coreProperties>
</file>