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法商学院会计系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届本科毕业论文（设计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答辩工作安排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根据《湖北经济学院法商学院本科毕业论文（设计）答辩工作程序》的要求，经法商学院会计系毕业论文答辩委员会研究决定，对</w:t>
      </w:r>
      <w:r>
        <w:rPr>
          <w:szCs w:val="21"/>
        </w:rPr>
        <w:t>2014</w:t>
      </w:r>
      <w:r>
        <w:rPr>
          <w:szCs w:val="21"/>
        </w:rPr>
        <w:t>届法商学院会计系本科毕业论文（设计）答辩工作作如下安排：</w:t>
      </w:r>
    </w:p>
    <w:p>
      <w:pPr>
        <w:pStyle w:val="Normal"/>
        <w:spacing w:lineRule="auto" w:line="312"/>
        <w:ind w:firstLine="422"/>
        <w:rPr/>
      </w:pPr>
      <w:r>
        <w:rPr/>
        <w:t>一、答辩准备工作　　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580"/>
        <w:gridCol w:w="900"/>
      </w:tblGrid>
      <w:tr>
        <w:trPr>
          <w:trHeight w:val="3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答辩时间：</w:t>
            </w: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（星期日）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教师（首位为组长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爱、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新玲、胡莉铭、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0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新玲、胡莉铭、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爱、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0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治平、刘国武、姚和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海、李海洋、陈国英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03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海、李海洋、陈国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治平、刘国武、姚和平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04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天营、李晓燕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、胡海华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迅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05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、胡海华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天营、李晓燕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06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顺义、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、林勇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继军、刘尚林（刘珍、贾薇文、殷栋华）、罗秀娟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07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继军、刘尚林、罗秀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顺义、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、林勇军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0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喜平、贾银芳、余四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庆、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、董育军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09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庆、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、董育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喜平、贾银芳、余四林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1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占凤、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、柯昌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多娇、张五新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1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多娇、张五新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占凤、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、柯昌文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1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劲、杭卓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昉、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琦、刘勋涛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13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昉、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琦、刘勋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劲、杭卓珺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14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德刚、杨海丛、廖正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传锋、胡慧娟、吕伶俐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16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传锋、胡慧娟、吕伶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德刚、杨海丛、廖正方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317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益雄、王尚武、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喆、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、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217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喆、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、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益雄、王尚武、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指导的所有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-218</w:t>
            </w:r>
          </w:p>
        </w:tc>
      </w:tr>
    </w:tbl>
    <w:p>
      <w:pPr>
        <w:pStyle w:val="Normal"/>
        <w:spacing w:lineRule="auto" w:line="312"/>
        <w:ind w:firstLine="420"/>
        <w:rPr/>
      </w:pPr>
      <w:r>
        <w:rPr>
          <w:szCs w:val="21"/>
        </w:rPr>
        <w:t>（一）答辩前两周学生将定稿的毕业论文交指导教师，指导教师需认真审阅，写出评语后，交答辩小组。经答辩小组审查通过，方可获得答辩资格。答辩小组应详细审阅每个学生的毕业论文，做好答辩准备工作。</w:t>
      </w:r>
    </w:p>
    <w:p>
      <w:pPr>
        <w:pStyle w:val="Normal"/>
        <w:spacing w:lineRule="auto" w:line="312"/>
        <w:ind w:firstLine="422"/>
        <w:rPr>
          <w:b/>
          <w:b/>
          <w:szCs w:val="21"/>
        </w:rPr>
      </w:pPr>
      <w:r>
        <w:rPr>
          <w:b/>
          <w:szCs w:val="21"/>
        </w:rPr>
        <w:t>二、答辩时间、地点、答辩小组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会计系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届毕业论文答辩安排表</w:t>
      </w:r>
    </w:p>
    <w:p>
      <w:pPr>
        <w:pStyle w:val="Normal"/>
        <w:spacing w:lineRule="auto" w:line="312"/>
        <w:ind w:firstLine="422"/>
        <w:rPr/>
      </w:pPr>
      <w:r>
        <w:rPr>
          <w:b/>
          <w:szCs w:val="21"/>
        </w:rPr>
        <w:t>三、答辩工作要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一）未在规定时间内完成毕业论文或不按时参加答辩的毕业生，成绩按不及格处理，不予毕业，不授予学位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二）毕业论文资格审查通过后，由答辩小组长主持答辩并以公开的方式进行。答辩中，学生须报告自己毕业论文的主要内容（限</w:t>
      </w:r>
      <w:r>
        <w:rPr>
          <w:szCs w:val="21"/>
        </w:rPr>
        <w:t>5</w:t>
      </w:r>
      <w:r>
        <w:rPr>
          <w:szCs w:val="21"/>
        </w:rPr>
        <w:t>分钟），并用普通话回答答辩小组的提问，每个学生答辩时间限</w:t>
      </w:r>
      <w:r>
        <w:rPr>
          <w:szCs w:val="21"/>
        </w:rPr>
        <w:t>15</w:t>
      </w:r>
      <w:r>
        <w:rPr>
          <w:szCs w:val="21"/>
        </w:rPr>
        <w:t>分钟。答辩小组填写答辩记录表，就毕业论文（设计）提出评分意见，写出答辩评语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三）答辩小组组长计算填写毕业论文综合成绩并送答辩委员会审定。</w:t>
      </w:r>
    </w:p>
    <w:p>
      <w:pPr>
        <w:pStyle w:val="Normal"/>
        <w:spacing w:lineRule="auto" w:line="312"/>
        <w:ind w:firstLine="422"/>
        <w:rPr>
          <w:b/>
          <w:b/>
          <w:szCs w:val="21"/>
        </w:rPr>
      </w:pPr>
      <w:r>
        <w:rPr>
          <w:b/>
          <w:szCs w:val="21"/>
        </w:rPr>
        <w:t>四、归档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一）答辩与成绩评定结束后，指导教师应填写毕业论文成绩表，并按以下顺序归档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毕业论文（设计）开题报告书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毕业论文（设计）指导过程及答辩过程记录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毕业论文（设计）正文（初稿、二稿及定稿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归档材料每生一袋，由指导教师送各系毕业论文检查小组审核，审核合格后，论文指导教师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将成绩报送会计学院教务办，论文袋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前交会计学院教务办，最后由会计学院教务办统一报送法商学院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right="420" w:firstLine="6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部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                                              二〇一四年四月十八日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25:00Z</dcterms:created>
  <dc:creator>孙彦波</dc:creator>
  <dc:description/>
  <cp:keywords/>
  <dc:language>en-US</dc:language>
  <cp:lastModifiedBy>walkinnet</cp:lastModifiedBy>
  <cp:lastPrinted>2013-04-17T16:55:00Z</cp:lastPrinted>
  <dcterms:modified xsi:type="dcterms:W3CDTF">2014-04-18T00:19:00Z</dcterms:modified>
  <cp:revision>141</cp:revision>
  <dc:subject/>
  <dc:title>法商学院会计系2012届本科毕业论文（设计）</dc:title>
</cp:coreProperties>
</file>