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51" w:hanging="173"/>
        <w:jc w:val="center"/>
        <w:rPr>
          <w:rFonts w:ascii="Times New Roman" w:hAnsi="Times New Roman" w:cs="Times New Roman"/>
          <w:color w:val="FF0000"/>
          <w:spacing w:val="-80"/>
          <w:w w:val="66"/>
          <w:sz w:val="126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" w:cs="Times New Roman"/>
          <w:color w:val="000000"/>
          <w:spacing w:val="-80"/>
          <w:w w:val="66"/>
          <w:sz w:val="126"/>
          <w:szCs w:val="24"/>
        </w:rPr>
      </w:pPr>
      <w:r>
        <w:rPr>
          <w:rFonts w:eastAsia="仿宋" w:cs="Times New Roman" w:ascii="Times New Roman" w:hAnsi="Times New Roman"/>
          <w:color w:val="000000"/>
          <w:spacing w:val="-80"/>
          <w:w w:val="66"/>
          <w:sz w:val="126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关于印发《湖北经济学院校园机动车辆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违规行为处理办法（试行）》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《湖北经济学院校园机动车辆违规行为处理办法（试行）》已经学校审定，现予印发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600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8826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320" w:hanging="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湖北经济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校园机动车辆违规行为处理办法（试行）</w:t>
      </w:r>
    </w:p>
    <w:p>
      <w:pPr>
        <w:pStyle w:val="Normal"/>
        <w:spacing w:lineRule="exact" w:line="580"/>
        <w:ind w:firstLine="720"/>
        <w:jc w:val="left"/>
        <w:rPr>
          <w:rFonts w:ascii="Times New Roman" w:hAnsi="Times New Roman" w:eastAsia="仿宋" w:cs="Times New Roman"/>
          <w:bCs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一章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 总  则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进一步整治校园交通秩序，营造安全有序的校园交通环境，预防校内</w:t>
      </w:r>
      <w:hyperlink r:id="rId3" w:tgtFrame="_blank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交通事故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，保障师生人身、财产安全与合法权益，提高通行效率，根据《中华人民共和国道路交通安全法》《中华人民共和国道路交通安全法实施条例》等法律法规和《湖北经济学院机动车辆通行管理办法》（鄂经院发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，结合学校实际，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办法所称车辆违规行为是指违规超速行为、违规停放行为和故意破坏交通秩序的恶劣行为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湖北经济学院校园内的机动车辆驾驶人都应当遵守本办法，服从学校管理、方便师生出行，保障校园交通环境安全、有序、畅通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二章  机动车辆违规行为的认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违规超速行为的认定：机动车辆在校园内道路行驶时，限速每小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，超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的即为违规超速行为（以下简称超速行为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超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内的，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时速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为轻微超速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超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上、未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，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时速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 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为中度超速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超速达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上，即时速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为严重超速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违规停放行为的认定：机动车辆在校园内停放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形之一的，即为违规停放行为（以下简称违停行为）。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在禁行区域、禁停区域停放车辆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在设有禁停标识、隔离设施的路段以及绿化带、施工地段停放车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在消防通道、交叉路口、人行横道、急弯处、狭窄路段、陡坡路段停放车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临时停车上下人或装卸物品不靠边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在允许临时停车的地方停车时间超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接受管理人员口头告知、电话通知、系统短信通知有“违停”行为后立即驶离的，不记录为违规行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故意破坏交通秩序行为的认定：机动车辆驾驶人有下列情形之一的，即为故意破坏交通秩序恶劣行为（以下简称恶劣行为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强闯门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故意堵塞门禁通道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故意造成交通拥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拒不听从交通管理人员指挥造成交通秩序混乱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故意破坏交通标识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六）损毁交通管理设施设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七）恶意逃避管理等其他恶劣行为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恶劣行为以固定的证据为依据，由学校保卫处认定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三章  机动车辆违规行为的处理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违规情节，对机动车辆违规行为的处理分为四种方式：告知提醒、警告提醒、取消内部车授权、列入“黑名单”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驾驶机动车辆在校园内的违规行为，按内部车辆、社会车辆（校外车辆）分别给予不同处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内部车辆指按照《湖北经济学院机动车辆通行管理办法》（鄂经院发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办理了车辆门禁管理系统授权登记的车辆。对内部车辆校园违规行为给予以下四种处理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机动车辆在校内行驶时轻微超速的（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时速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给予告知提醒，不追究超速责任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机动车辆在校内行驶时中度超速的（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时速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 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或有违停行为的，给予警告提醒，车辆出校门时，校园门禁系统语音提示车主违规行为，系统延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抬杆放行，同时将车辆违规信息发送至车主，提醒车主安全文明行车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机动车辆在校园超速行驶、违规停放被警告提醒，一年内累计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及以上的，校园门禁系统自动锁定车辆，取消内部车授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取消内部车授权期间，车主须填写《校内机动车辆锁定解除申请表》，由所在单位负责人签字并加盖单位公章，经保卫处审核后解锁，同时车主须开展交通安全法规学习，签订《安全文明行驶承诺书》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机动车辆在校园超速行驶、违规停放被警告提醒，一年内累计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及以上的，或严重超速的（即时速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校园门禁系统直接将车辆列入“黑名单”，“黑名单”车辆禁止进入校园，期限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月。累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被列入“黑名单”，或发生恶劣行为的，列入长期“黑名单”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之内不得恢复内部车授权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内部车车主收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黑名单”信息后，可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月内到保卫处进行“黑名单”申诉处理。“黑名单”解除须填写《校内机动车辆“黑名单”解除申请表》，由所在单位负责人签字并加盖单位公章，经保卫处审核后解锁，同时车主须开展交通安全法规学习，签订《安全文明行驶承诺书》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社会车辆指未办理学校车辆门禁管理系统授权登记的车辆。对社会车辆在校内的违规行为给予以下四种处理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机动车辆在校内行驶时轻微超速的（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时速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给予告知提醒，不予追究超速责任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机动车辆在校内行驶时中度超速的（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时速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 k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或有违停行为的，给予警告提醒。车辆出校门时，校园门禁系统语音提示车主违规行为，门禁系统延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抬杆放行，同时将车辆违规信息发送至车主，提醒车主安全文明行车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社会车辆在校园内超速行驶、违规停放被警告提醒，一年内累计达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的，或严重超速的，校园门禁系统直接将车辆列入“黑名单”，一年内禁止该车辆进入校园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社会车辆在校园内超速行驶时速达到或超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的，或有恶劣行为的，校园门禁系统直接将车辆列入“永久黑名单”，永久禁止该车辆进入校园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社会车辆被列入“黑名单”后，不得办理“黑名单”解除手续。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四章  附 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执行任务的警车、救护车、消防车、工程救险车等特种车辆，遵从交通管理部门相关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机动车辆在校园内发生交通事故的，遵从交通管理部门相关规定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卫处每月进行超速、违停车辆信息统计汇总，汇总结果通报至各二级单位，将各单位教职工、学生车辆超速、违停情况纳入二级单位年度综治考核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办法由学校保卫处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办法自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校内机动车辆锁定解除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10"/>
        <w:gridCol w:w="487"/>
        <w:gridCol w:w="923"/>
        <w:gridCol w:w="1628"/>
        <w:gridCol w:w="1410"/>
        <w:gridCol w:w="1785"/>
      </w:tblGrid>
      <w:tr>
        <w:trPr>
          <w:trHeight w:val="7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工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车牌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违章行为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超速行驶（车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）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园道路违停（违停位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违章（情况说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车主承诺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将严格遵守国家交通法律法规和校园交通安全管理规定，今后若再有超速、违停及其他违章行为，依法依规接受学校处理。</w:t>
            </w:r>
          </w:p>
          <w:p>
            <w:pPr>
              <w:pStyle w:val="Normal"/>
              <w:ind w:firstLine="19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意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校内机动车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黑名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解除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10"/>
        <w:gridCol w:w="487"/>
        <w:gridCol w:w="923"/>
        <w:gridCol w:w="1628"/>
        <w:gridCol w:w="1410"/>
        <w:gridCol w:w="1785"/>
      </w:tblGrid>
      <w:tr>
        <w:trPr>
          <w:trHeight w:val="7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工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车牌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违章行为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超速行驶（车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）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园道路违停（违停位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违章（情况说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车主承诺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将严格遵守国家交通法律法规和校内交通安全管理规定，今后若再有超速、违停及其他违章行为，依法依规接受学校处理。</w:t>
            </w:r>
          </w:p>
          <w:p>
            <w:pPr>
              <w:pStyle w:val="Normal"/>
              <w:ind w:firstLine="19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1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意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全文明行驶承诺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营造安全有序的校园交通环境，预防道路交通事故，本人愿自觉遵守国家交通法律法规和校内交通安全管理规定，摒弃交通陋习，努力争当文明驾驶人。在此，我郑重承诺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一、认真学习、自觉遵守《中华人民共和国道路交通安全法》《湖北经济学院机动车辆通行管理办法》《湖北经济学院机动车辆违规行为处理办法》和有关交通法规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做到安全文明驾驶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二、严格服从工作人员的管理，不在禁行区行驶，不在禁停区停放车辆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三、在校园内道路行驶时，严格遵守最高时速不得超过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公里的行驶要求，主动避让行人和非机动车辆，不鸣笛、不超速、不逆行、不飙车，不酒后开车，不疲劳驾驶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四、自觉按照校园交通标识在规定区域内停放，不堵塞消防通道及交通要道。临时停车时，靠道路右侧有序停放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五、进出校门时，主动减速慢行，保持车距，按照“一车一杆”有序通行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六、行车前对车辆进行认真检查，保证车辆各部件符合安全行车要求，杜绝驾驶故障车在校内行驶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七、如违反上述规定，自觉接受处理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658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465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人签字：</w:t>
      </w:r>
    </w:p>
    <w:p>
      <w:pPr>
        <w:pStyle w:val="Normal"/>
        <w:spacing w:lineRule="exact" w:line="500"/>
        <w:ind w:right="84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湖北经济学院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644" w:gutter="0" w:header="851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343241-557868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8:00Z</dcterms:created>
  <dc:creator>china</dc:creator>
  <dc:description/>
  <cp:keywords/>
  <dc:language>en-US</dc:language>
  <cp:lastModifiedBy>PC</cp:lastModifiedBy>
  <dcterms:modified xsi:type="dcterms:W3CDTF">2020-08-28T00:42:00Z</dcterms:modified>
  <cp:revision>6</cp:revision>
  <dc:subject/>
  <dc:title/>
</cp:coreProperties>
</file>