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研成果统计</w:t>
      </w:r>
      <w:r>
        <w:rPr>
          <w:rFonts w:ascii="宋体;SimSun" w:hAnsi="宋体;SimSun" w:cs="宋体;SimSun"/>
          <w:b/>
          <w:sz w:val="36"/>
          <w:szCs w:val="36"/>
        </w:rPr>
        <w:t>填表说明及要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个人综合科研信息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）》填表说明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：根据学院文件，选择填写“讲师”、“助教”、“辅导员”、……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职时间：根据学院文件填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类别：只选择一项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刊物编号：按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湖北经济学院中文学术期刊分级目录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》《湖北经济学院英文学术期刊分级目录》（见学院科研网“信息查询”）执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收录和转载情况：只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论文署名顺序：填写“独撰”、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/2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/3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/3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/3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著教材成果类型：只在专著、基金专著、国家规划教材、其他规划教材四种中选择填写。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专著、教材、译著需填写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ISBN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出版社、出版时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著教材署名顺序：选择填写“独撰”、“主编”、“参编”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编号：以下达文件中的项目编号为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状态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结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在研项目不统计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果类型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课题和依托课题发表的论文分开填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成果类型选择填写“科研课题”“教研课题”“论文” “著作” “教材” “作品”等。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还没有结题的课题不统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表新增了软件著作权或专利统计栏，需将证书扫描件发送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tulip050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qq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《科研成果统计汇总表》中，成果类型在下拉框：教研课题、科研课题、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教研论文（依托教研课题发表的论文）、科研论文（依托科研课题发表的论文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论文（不依托任何项目发表的论文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教材、著作或其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种选项中据实选择填写。课题要填写课题编号、论文要如实填写发表刊物名称及时间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、所附材料要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论文原件和复印件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，论文复印件包括：封面页、目录页、正文页和版权页（刊号页）。在论文原件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目录页上显示作者名字的地方划横线做标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并将复印件按序装订后插放到论文原件的正文页处。凡被收录论文，均须提供检索证明材料（原件、复印件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著作（教材）原件和复印件各一份，复印件包括封面页、版权页和作者页，并在著作（教材）原件和复印件中显示作者名字的地方划横线做标记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复印内容要求清晰、完整，不符合要求者不予统计，统计结果将作为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022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年度科研奖励的重要组成部分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成果获奖证书和复印件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已结题的非院级项目须提供结题证书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题材料合订本，包括：①立项文件；②课题申请书；③开题报告；④工作总结；⑤研究报告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补充说明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研成果统计包括科研和教研成果，成果形式为论文、著作（教材）、研究报告、作品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所有原件验后退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81290785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毛老师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81290812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胡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9:00Z</dcterms:created>
  <dc:creator>微软用户</dc:creator>
  <dc:description/>
  <cp:keywords/>
  <dc:language>en-US</dc:language>
  <cp:lastModifiedBy>Windows User</cp:lastModifiedBy>
  <cp:lastPrinted>2012-12-24T15:55:00Z</cp:lastPrinted>
  <dcterms:modified xsi:type="dcterms:W3CDTF">2022-11-17T06:58:00Z</dcterms:modified>
  <cp:revision>8</cp:revision>
  <dc:subject/>
  <dc:title>科研成果统计填表说明及要求</dc:title>
</cp:coreProperties>
</file>