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善缘义助”活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届“善缘义助”活动是由武汉归元禅寺、湖北经济学院校友会、楚天都市报三方举办，以筹集善款资助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级家庭经济困难学生为目的的一项公益慈善活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资助对象：湖北经济学院法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家庭经济困难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助金额：</w:t>
      </w:r>
      <w:r>
        <w:rPr>
          <w:rFonts w:cs="宋体;SimSun" w:ascii="宋体;SimSun" w:hAnsi="宋体;SimSun"/>
          <w:sz w:val="28"/>
          <w:szCs w:val="28"/>
        </w:rPr>
        <w:t>1000-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申请流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申请人填写《第四届“善缘义助”活动申请表》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提交家庭经济困难证明、录取通知书复印件等材料提交给院系进行审核，由各院系上报学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审核，统一上报“善缘义助”活动组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组地址：学生工作处学生资助中心（法商综合楼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27-8197708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32:00Z</dcterms:created>
  <dc:creator>微软用户</dc:creator>
  <dc:description/>
  <cp:keywords/>
  <dc:language>en-US</dc:language>
  <cp:lastModifiedBy>微软用户</cp:lastModifiedBy>
  <dcterms:modified xsi:type="dcterms:W3CDTF">2012-09-08T08:52:00Z</dcterms:modified>
  <cp:revision>16</cp:revision>
  <dc:subject/>
  <dc:title/>
</cp:coreProperties>
</file>