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  <w:lang w:eastAsia="zh-CN"/>
        </w:rPr>
        <w:t>湖北经济学院法商学院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艺术系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专科毕业设计过程控制及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"/>
        <w:gridCol w:w="2324"/>
        <w:gridCol w:w="910"/>
        <w:gridCol w:w="1329"/>
        <w:gridCol w:w="1092"/>
        <w:gridCol w:w="1471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计选题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Cs w:val="21"/>
              </w:rPr>
              <w:t>一、指导教师对毕业设计指导记录及对初稿的意见</w:t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到初稿的时间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反馈初稿的时间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09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老师签名：</w:t>
            </w:r>
          </w:p>
        </w:tc>
      </w:tr>
      <w:tr>
        <w:trPr>
          <w:trHeight w:val="1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稿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到定稿的时间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反馈定稿的时间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09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老师签名：</w:t>
            </w:r>
          </w:p>
        </w:tc>
      </w:tr>
      <w:tr>
        <w:trPr>
          <w:trHeight w:val="2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-ma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日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-ma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日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-ma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24"/>
        <w:gridCol w:w="1275"/>
        <w:gridCol w:w="1253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Cs w:val="21"/>
              </w:rPr>
              <w:t>二、指导教师对毕业设计的成绩评定</w:t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评价要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评分</w:t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意新颖，视角独特，具有一定的文化内涵和设计特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作品符合专业规范和时代要求，要素齐全，主题明确，理念清晰，表现完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运用所学专业知识发现问题、分析问题、解决问题，具有较强的专业应用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览作品制作完整、精美，展示效果好，具有视觉冲击力，展台、展区布置美观，展板格式、尺寸规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合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教师（签名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1"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研 室 意 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1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部）意 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1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0:00Z</dcterms:created>
  <dc:creator>ye</dc:creator>
  <dc:description/>
  <dc:language>en-US</dc:language>
  <cp:lastModifiedBy>Administrator</cp:lastModifiedBy>
  <dcterms:modified xsi:type="dcterms:W3CDTF">2014-10-31T02:30:31Z</dcterms:modified>
  <cp:revision>26</cp:revision>
  <dc:subject/>
  <dc:title>湖 北 经 济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