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立德树人”演讲比赛评分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分项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体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值（总分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题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紧扣主题，格调积极向上，语言自然流畅，富有真情实感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言表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标准，声音响亮，语速适当，表达流畅，讲究演讲技巧，动作恰当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象风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衣着整洁，仪态端庄大方，举止自然、得体，体现朝气蓬勃的精神风貌；上下场致意，答谢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感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较强的现场感染力，能引起观众、评委共鸣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整体效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评委根据演讲选手的临场表现作出综合演讲素质评价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15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