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620"/>
        <w:gridCol w:w="1620"/>
        <w:gridCol w:w="1620"/>
        <w:gridCol w:w="1405"/>
      </w:tblGrid>
      <w:tr>
        <w:trPr>
          <w:trHeight w:val="885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36"/>
                <w:szCs w:val="36"/>
              </w:rPr>
              <w:t>湖北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济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36"/>
                <w:szCs w:val="36"/>
              </w:rPr>
              <w:t>院法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36"/>
                <w:szCs w:val="36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36"/>
                <w:szCs w:val="36"/>
              </w:rPr>
              <w:t>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毕业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36"/>
                <w:szCs w:val="36"/>
              </w:rPr>
              <w:t>生表彰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评审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9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学生干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奖学金情况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先进个人情况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   它       主         要         先        进        事       迹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                 审        核         意        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                        年   月    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        校            审              核           意            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                                                                                                              年    月   日</w:t>
            </w:r>
          </w:p>
        </w:tc>
      </w:tr>
      <w:tr>
        <w:trPr>
          <w:trHeight w:val="54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毕业实习或未在规定时间内完成毕业论文取消评选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25:00Z</dcterms:created>
  <dc:creator>微软用户</dc:creator>
  <dc:description/>
  <cp:keywords/>
  <dc:language>en-US</dc:language>
  <cp:lastModifiedBy>微软用户</cp:lastModifiedBy>
  <dcterms:modified xsi:type="dcterms:W3CDTF">2012-05-08T00:25:00Z</dcterms:modified>
  <cp:revision>2</cp:revision>
  <dc:subject/>
  <dc:title/>
</cp:coreProperties>
</file>