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ascii="仿宋_GB2312" w:hAnsi="仿宋_GB2312" w:cs="仿宋_GB2312" w:eastAsia="仿宋_GB2312"/>
          <w:sz w:val="28"/>
        </w:rPr>
        <w:t>附件三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</w:rPr>
        <w:t>湖北经济学院学生车辆信息登记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55"/>
        <w:gridCol w:w="1635"/>
        <w:gridCol w:w="780"/>
        <w:gridCol w:w="915"/>
        <w:gridCol w:w="570"/>
        <w:gridCol w:w="3121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申 请 人 基 本 信 息</w:t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证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申 办 车 辆 基 本 信 息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  主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牌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品牌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  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9" w:hRule="atLeast"/>
        </w:trPr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书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人自愿申请办理机动车辆通行卡，并自觉遵守有关管理规定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申办车辆确系本人所有，车主系本人。若有虚假，愿接受相关处理并承担相应后果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保证遵守校园停车及通行规定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承诺人签字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办人校园卡（学生证）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车证复印件粘贴处</w:t>
            </w:r>
          </w:p>
        </w:tc>
      </w:tr>
      <w:tr>
        <w:trPr>
          <w:trHeight w:val="128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二级单位意见 ：                                      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（盖章）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2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审核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32:00Z</dcterms:created>
  <dc:creator>User</dc:creator>
  <dc:description/>
  <cp:keywords/>
  <dc:language>en-US</dc:language>
  <cp:lastModifiedBy>User</cp:lastModifiedBy>
  <dcterms:modified xsi:type="dcterms:W3CDTF">2015-06-05T02:38:00Z</dcterms:modified>
  <cp:revision>2</cp:revision>
  <dc:subject/>
  <dc:title>附件三</dc:title>
</cp:coreProperties>
</file>