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湖北经济学院法商学院</w:t>
      </w: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届优秀毕业生名单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pacing w:val="-1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pacing w:val="-1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会计系（</w:t>
      </w:r>
      <w:r>
        <w:rPr>
          <w:rFonts w:eastAsia="仿宋_GB2312" w:ascii="仿宋_GB2312" w:hAnsi="仿宋_GB2312"/>
          <w:b/>
          <w:sz w:val="32"/>
          <w:szCs w:val="32"/>
        </w:rPr>
        <w:t>7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诗雨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程萍萍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冯  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卢亚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宏观刘  郭卉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马龙帅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王晶晶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  洋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齐慧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王慧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秋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胡诗琪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秦晓璐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兰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答  露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纪华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利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世凡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郝若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  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  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桂丽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江蕾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林碧映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张朦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袁  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程翠翠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喻  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蕊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戴芸霞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李佳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袁慧琼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段  杏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金  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崇燕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  玥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罗  丽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魏文彬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  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颖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肯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曾千慧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冬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程  昕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乔雨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余杨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友林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舒  萍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李  和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沈  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曹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黄  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玉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杜  静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15"/>
          <w:szCs w:val="15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  静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念念   黄  娜    姜  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晨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雅琴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夏佳丽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晶晶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梦荃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杨  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瑶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毛梦楠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彭嫦娟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  韵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  漫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程  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佩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杜迎迎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张亚兰   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金融系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薇   乐红婷   刘雅婷   万  莎   潘战胜    徐  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占亚明   王家莹   余  莉   曾  婷   曾  琛    袁佳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陆菲菲   付珊珊   刘亚东   阮晓雪   金依静    李俊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  倩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工商管理系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力   石紫艳    高  翠   黄文魁   鲁文芳    王  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晓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曹炯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亚英   程  文    范三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栾炜烨   张俊敏    陈  高   刑大宏   肖欣怡    胡  盼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俊逸    贾家慧   孙  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流与工程管理系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6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兵容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袁  远    赵文龙   王礼琳   刘  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系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梅世芳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 通     谢松葵    殷 勇    黄子杰   刘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系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倩倩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婷玉    潘</w:t>
      </w:r>
      <w:r>
        <w:rPr>
          <w:rFonts w:ascii="仿宋_GB2312" w:hAnsi="仿宋_GB2312" w:cs="宋体;SimSun"/>
          <w:sz w:val="32"/>
          <w:szCs w:val="32"/>
        </w:rPr>
        <w:t>汭</w:t>
      </w:r>
      <w:r>
        <w:rPr>
          <w:rFonts w:ascii="仿宋_GB2312" w:hAnsi="仿宋_GB2312" w:cs="宋体;SimSun" w:eastAsia="仿宋_GB2312"/>
          <w:sz w:val="32"/>
          <w:szCs w:val="32"/>
        </w:rPr>
        <w:t xml:space="preserve">卓  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康律   李  丹   </w:t>
      </w:r>
      <w:r>
        <w:rPr>
          <w:rFonts w:ascii="仿宋_GB2312" w:hAnsi="仿宋_GB2312" w:cs="宋体;SimSun" w:eastAsia="仿宋_GB2312"/>
          <w:sz w:val="11"/>
          <w:szCs w:val="1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余  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  芹  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龚  筱   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10"/>
          <w:szCs w:val="10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玫材  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覃  雪   许燕燕   </w:t>
      </w:r>
      <w:r>
        <w:rPr>
          <w:rFonts w:ascii="仿宋_GB2312" w:hAnsi="仿宋_GB2312" w:cs="宋体;SimSun" w:eastAsia="仿宋_GB2312"/>
          <w:sz w:val="11"/>
          <w:szCs w:val="1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郭梦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婷  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刘  梅    郭子琴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国际经济与贸易系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田  雷   盛  念    徐德建   刘  婧   汪丽萍   曹丽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舒璐   杨  锦    刘焕婵   孙小念   张  怡   叶  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信息管理系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林  倩   马艳莉   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  田   李  爽    易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平  </w:t>
      </w:r>
      <w:r>
        <w:rPr>
          <w:rFonts w:ascii="仿宋_GB2312" w:hAnsi="仿宋_GB2312" w:eastAsia="仿宋_GB2312"/>
          <w:sz w:val="10"/>
          <w:szCs w:val="1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瞿兆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丁  露   林  </w:t>
      </w:r>
      <w:r>
        <w:rPr>
          <w:rFonts w:ascii="仿宋_GB2312" w:hAnsi="仿宋_GB2312" w:cs="宋体;SimSun"/>
          <w:sz w:val="32"/>
          <w:szCs w:val="32"/>
        </w:rPr>
        <w:t>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段静洁   梅  文   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缪  婷    唐玉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雪梅   徐  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语系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肖  滔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邹芳燕  万忠华  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姜雨晨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兰金蓉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于婕妤  涂思宇   喻亚琴   童  婷   龚晓蓉   </w:t>
      </w:r>
      <w:r>
        <w:rPr>
          <w:rFonts w:ascii="仿宋_GB2312" w:hAnsi="仿宋_GB2312" w:eastAsia="仿宋_GB2312"/>
          <w:sz w:val="15"/>
          <w:szCs w:val="15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谭  婷   </w:t>
      </w:r>
      <w:r>
        <w:rPr>
          <w:rFonts w:ascii="仿宋_GB2312" w:hAnsi="仿宋_GB2312" w:eastAsia="仿宋_GB2312"/>
          <w:sz w:val="15"/>
          <w:szCs w:val="15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兴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9:00Z</dcterms:created>
  <dc:creator>微软用户</dc:creator>
  <dc:description/>
  <cp:keywords/>
  <dc:language>en-US</dc:language>
  <cp:lastModifiedBy>微软用户</cp:lastModifiedBy>
  <dcterms:modified xsi:type="dcterms:W3CDTF">2012-06-04T01:36:00Z</dcterms:modified>
  <cp:revision>3</cp:revision>
  <dc:subject/>
  <dc:title/>
</cp:coreProperties>
</file>