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/>
          <w:b/>
          <w:sz w:val="28"/>
          <w:szCs w:val="28"/>
        </w:rPr>
        <w:t>年湖北省高等学校省级教学改革研究项目指南</w:t>
      </w:r>
    </w:p>
    <w:p>
      <w:pPr>
        <w:pStyle w:val="Normal"/>
        <w:ind w:firstLine="5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/>
          <w:sz w:val="28"/>
          <w:szCs w:val="28"/>
        </w:rPr>
        <w:t>年省级教学改革研究项目立项工作，要紧紧围绕《教育部关于全面提高高等教育质量的若干意见》（教高〔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〕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号）、《省人民政府关于加快建设高教强省提升高校创新与服务能力的意见》（鄂政发〔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〕</w:t>
      </w:r>
      <w:r>
        <w:rPr>
          <w:rFonts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/>
          <w:sz w:val="28"/>
          <w:szCs w:val="28"/>
        </w:rPr>
        <w:t>号）等文件精神，全面研究高等教育人才培养各环节深层次、突出性的问题。本指南列出的内容供各高校参考，其研究内容涉及高等教育教学改革与建设的大方向，不是具体的项目名称。申请人可在本指南的指导下，根据实际情况，确定具体的研究内容和申报项目。</w:t>
      </w:r>
    </w:p>
    <w:p>
      <w:pPr>
        <w:pStyle w:val="Normal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一、高等教育发展战略研究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适应湖北省区域经济建设和社会发展需要的高等学校办学思想、办学体制、办学模式、人才培养模式的研究；湖北省高等教育规模、结构、质量、效益协调发展和可持续发展机制的研究与实践；湖北省高等学校分类指导研究；高等学校办学定位与办学特色研究；高等学校创新产学研合作机制研究；高等教育适应湖北地方经济发展研究；高校服务湖北支柱产业及战略新兴产业对策研究等。</w:t>
      </w:r>
    </w:p>
    <w:p>
      <w:pPr>
        <w:pStyle w:val="Normal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二、人才培养模式改革与创新研究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不同层次、类型高校关于复合型人才、创新型人才、应用型人才、技能型人才等培养方案的构建和培养模式研究；科学基础、实践能力和人文素养融合发展的人才培养模式探索与实践；产学研用合作培养人才研究与实践；学生自主学习能力培养的人才培养模式研究与实践等。</w:t>
      </w:r>
    </w:p>
    <w:p>
      <w:pPr>
        <w:pStyle w:val="Normal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三、专业、课程建设与改革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适应湖北区域经济社会发展要求的专业建设与改革研究；高校专业设置、调整、优化、管理、评估和评价机制的研究与实践，人才培养与产业需求对接的监测预警机制研究；符合湖北、区域、行业发展需要的专业结构优化研究与实践；面向湖北工业、产业集群发展需要的专业建设研究与实践；专业综合改革研究，加强本科专业研究，特色专业、品牌专业建设研究。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系列课程、教材建设研究。包括新课程体系构建、产学合作新课程的开发和新教材建设、课程建设标准和评估，立体化教材建设等。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大学公共英语等高校基础课教学、“双语教学”课程建设与改革研究。</w:t>
      </w:r>
    </w:p>
    <w:p>
      <w:pPr>
        <w:pStyle w:val="Normal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四、教师队伍建设与教师教学能力提升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科学合理的高校教师教学能力评价办法探索与实践；提升教师实践能力、提升中青年教师教学能力、完善教授为本科生授课的机制研究与实践等；高校教风与学风建设；教学团队、名师培养、“双师”结构教师队伍建设与管理研究等。</w:t>
      </w:r>
    </w:p>
    <w:p>
      <w:pPr>
        <w:pStyle w:val="Normal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五、实践教学改革与大学生创新能力培养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实践教学改革，实践教学体系建设，实践课教师队伍建设，实践教育基地建设模式的研究与实践；校内外实训基地建设、管理与运行机制；实践教学资源整合与优化配置研究与实践；建立开放式、立体化实践教学体系，加强创新创业教育的研究与实践；大学生实践能力培养、毕业实习、毕业设计（论文）等各实践教学环节的建设与管理研究。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大学生创新活动基地建设和运行管理机制研究；大学生科技、创新竞赛活动及创新能力培养研究。</w:t>
      </w:r>
    </w:p>
    <w:p>
      <w:pPr>
        <w:pStyle w:val="Normal"/>
        <w:ind w:firstLine="562"/>
        <w:rPr/>
      </w:pPr>
      <w:r>
        <w:rPr>
          <w:rFonts w:ascii="仿宋_GB2312" w:hAnsi="仿宋_GB2312" w:cs="宋体;SimSun"/>
          <w:b/>
          <w:sz w:val="28"/>
          <w:szCs w:val="28"/>
        </w:rPr>
        <w:t>六、高校教学质量管理及保障、监控机制和体系研究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专业人才培养评价标准体系构建研究与实践；教学状态和教学质量监测的常态化、信息化研究与实践；高校本科教学工作合格评估和审核评估研究；高等学校教学质量保障体系研究；高等学校教学质量标准体系建设；本科人才培养质量评价体系及评价方法研究；高校教学管理体制与运行机制的研究与实践等。</w:t>
      </w:r>
    </w:p>
    <w:p>
      <w:pPr>
        <w:pStyle w:val="Normal"/>
        <w:ind w:firstLine="562"/>
        <w:rPr/>
      </w:pPr>
      <w:r>
        <w:rPr>
          <w:rFonts w:ascii="仿宋_GB2312" w:hAnsi="仿宋_GB2312" w:cs="宋体;SimSun"/>
          <w:b/>
          <w:sz w:val="28"/>
          <w:szCs w:val="28"/>
        </w:rPr>
        <w:t>七、高等教育信息化研究。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包括教学资源平台建设与管理、现代信息网络技术在教学中的运用、现代远程高等教育教学体系的构建及管理研究。</w:t>
      </w:r>
    </w:p>
    <w:p>
      <w:pPr>
        <w:pStyle w:val="Normal"/>
        <w:ind w:firstLine="562"/>
        <w:rPr/>
      </w:pPr>
      <w:r>
        <w:rPr>
          <w:rFonts w:ascii="仿宋_GB2312" w:hAnsi="仿宋_GB2312" w:cs="宋体;SimSun"/>
          <w:b/>
          <w:sz w:val="28"/>
          <w:szCs w:val="28"/>
        </w:rPr>
        <w:t>八、独立学院、民办高校办学机制、教学管理模式研究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民办高等学校、独立学院的体制和运行机制的研究与实践、教师队伍建设研究与实践、办学模式的研究与实践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41:00Z</dcterms:created>
  <dc:creator>陈继华</dc:creator>
  <dc:description/>
  <cp:keywords/>
  <dc:language>en-US</dc:language>
  <cp:lastModifiedBy>HQ</cp:lastModifiedBy>
  <dcterms:modified xsi:type="dcterms:W3CDTF">2014-04-26T07:44:00Z</dcterms:modified>
  <cp:revision>3</cp:revision>
  <dc:subject/>
  <dc:title>附件1：</dc:title>
</cp:coreProperties>
</file>