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法商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9-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学年度学生优秀集体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优秀班集体（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个）</w:t>
      </w:r>
    </w:p>
    <w:p>
      <w:pPr>
        <w:pStyle w:val="Normal"/>
        <w:jc w:val="left"/>
        <w:rPr/>
      </w:pPr>
      <w:r>
        <w:rPr>
          <w:rFonts w:ascii="仿宋" w:hAnsi="仿宋" w:cs="Times New Roman" w:eastAsia="仿宋"/>
          <w:sz w:val="32"/>
          <w:szCs w:val="32"/>
        </w:rPr>
        <w:t>会计</w:t>
      </w:r>
      <w:r>
        <w:rPr>
          <w:rFonts w:eastAsia="仿宋" w:cs="Times New Roman" w:ascii="仿宋" w:hAnsi="仿宋"/>
          <w:sz w:val="32"/>
          <w:szCs w:val="32"/>
        </w:rPr>
        <w:t xml:space="preserve">17403    </w:t>
      </w:r>
      <w:r>
        <w:rPr>
          <w:rFonts w:ascii="仿宋" w:hAnsi="仿宋" w:cs="Times New Roman" w:eastAsia="仿宋"/>
          <w:sz w:val="32"/>
          <w:szCs w:val="32"/>
        </w:rPr>
        <w:t>会计</w:t>
      </w:r>
      <w:r>
        <w:rPr>
          <w:rFonts w:eastAsia="仿宋" w:cs="Times New Roman" w:ascii="仿宋" w:hAnsi="仿宋"/>
          <w:sz w:val="32"/>
          <w:szCs w:val="32"/>
        </w:rPr>
        <w:t xml:space="preserve">18402    </w:t>
      </w:r>
      <w:r>
        <w:rPr>
          <w:rFonts w:ascii="仿宋" w:hAnsi="仿宋" w:cs="Times New Roman" w:eastAsia="仿宋"/>
          <w:sz w:val="32"/>
          <w:szCs w:val="32"/>
        </w:rPr>
        <w:t>会计</w:t>
      </w:r>
      <w:r>
        <w:rPr>
          <w:rFonts w:eastAsia="仿宋" w:cs="Times New Roman" w:ascii="仿宋" w:hAnsi="仿宋"/>
          <w:sz w:val="32"/>
          <w:szCs w:val="32"/>
        </w:rPr>
        <w:t xml:space="preserve">18404    </w:t>
      </w:r>
      <w:r>
        <w:rPr>
          <w:rFonts w:ascii="仿宋" w:hAnsi="仿宋" w:cs="Times New Roman" w:eastAsia="仿宋"/>
          <w:sz w:val="32"/>
          <w:szCs w:val="32"/>
        </w:rPr>
        <w:t>会计</w:t>
      </w:r>
      <w:r>
        <w:rPr>
          <w:rFonts w:eastAsia="仿宋" w:cs="Times New Roman" w:ascii="仿宋" w:hAnsi="仿宋"/>
          <w:sz w:val="32"/>
          <w:szCs w:val="32"/>
        </w:rPr>
        <w:t>18406</w:t>
      </w:r>
    </w:p>
    <w:p>
      <w:pPr>
        <w:pStyle w:val="Normal"/>
        <w:jc w:val="left"/>
        <w:rPr/>
      </w:pPr>
      <w:r>
        <w:rPr>
          <w:rFonts w:ascii="仿宋" w:hAnsi="仿宋" w:cs="Times New Roman" w:eastAsia="仿宋"/>
          <w:sz w:val="32"/>
          <w:szCs w:val="32"/>
        </w:rPr>
        <w:t>会计</w:t>
      </w:r>
      <w:r>
        <w:rPr>
          <w:rFonts w:eastAsia="仿宋" w:cs="Times New Roman" w:ascii="仿宋" w:hAnsi="仿宋"/>
          <w:sz w:val="32"/>
          <w:szCs w:val="32"/>
        </w:rPr>
        <w:t xml:space="preserve">18410    </w:t>
      </w:r>
      <w:r>
        <w:rPr>
          <w:rFonts w:ascii="仿宋" w:hAnsi="仿宋" w:cs="Times New Roman" w:eastAsia="仿宋"/>
          <w:sz w:val="32"/>
          <w:szCs w:val="32"/>
        </w:rPr>
        <w:t>会计</w:t>
      </w:r>
      <w:r>
        <w:rPr>
          <w:rFonts w:eastAsia="仿宋" w:cs="Times New Roman" w:ascii="仿宋" w:hAnsi="仿宋"/>
          <w:sz w:val="32"/>
          <w:szCs w:val="32"/>
        </w:rPr>
        <w:t xml:space="preserve">19404    </w:t>
      </w:r>
      <w:r>
        <w:rPr>
          <w:rFonts w:ascii="仿宋" w:hAnsi="仿宋" w:cs="Times New Roman" w:eastAsia="仿宋"/>
          <w:sz w:val="32"/>
          <w:szCs w:val="32"/>
        </w:rPr>
        <w:t>会计</w:t>
      </w:r>
      <w:r>
        <w:rPr>
          <w:rFonts w:eastAsia="仿宋" w:cs="Times New Roman" w:ascii="仿宋" w:hAnsi="仿宋"/>
          <w:sz w:val="32"/>
          <w:szCs w:val="32"/>
        </w:rPr>
        <w:t xml:space="preserve">19406    </w:t>
      </w:r>
      <w:r>
        <w:rPr>
          <w:rFonts w:ascii="仿宋" w:hAnsi="仿宋" w:cs="Times New Roman" w:eastAsia="仿宋"/>
          <w:sz w:val="32"/>
          <w:szCs w:val="32"/>
        </w:rPr>
        <w:t>会计</w:t>
      </w:r>
      <w:r>
        <w:rPr>
          <w:rFonts w:eastAsia="仿宋" w:cs="Times New Roman" w:ascii="仿宋" w:hAnsi="仿宋"/>
          <w:sz w:val="32"/>
          <w:szCs w:val="32"/>
        </w:rPr>
        <w:t>19411</w:t>
      </w:r>
    </w:p>
    <w:p>
      <w:pPr>
        <w:pStyle w:val="Normal"/>
        <w:jc w:val="left"/>
        <w:rPr/>
      </w:pPr>
      <w:r>
        <w:rPr>
          <w:rFonts w:ascii="仿宋" w:hAnsi="仿宋" w:cs="Times New Roman" w:eastAsia="仿宋"/>
          <w:sz w:val="32"/>
          <w:szCs w:val="32"/>
        </w:rPr>
        <w:t>物流</w:t>
      </w:r>
      <w:r>
        <w:rPr>
          <w:rFonts w:eastAsia="仿宋" w:cs="Times New Roman" w:ascii="仿宋" w:hAnsi="仿宋"/>
          <w:sz w:val="32"/>
          <w:szCs w:val="32"/>
        </w:rPr>
        <w:t xml:space="preserve">18401    </w:t>
      </w:r>
      <w:r>
        <w:rPr>
          <w:rFonts w:ascii="仿宋" w:hAnsi="仿宋" w:cs="Times New Roman" w:eastAsia="仿宋"/>
          <w:sz w:val="32"/>
          <w:szCs w:val="32"/>
        </w:rPr>
        <w:t>造价</w:t>
      </w:r>
      <w:r>
        <w:rPr>
          <w:rFonts w:eastAsia="仿宋" w:cs="Times New Roman" w:ascii="仿宋" w:hAnsi="仿宋"/>
          <w:sz w:val="32"/>
          <w:szCs w:val="32"/>
        </w:rPr>
        <w:t xml:space="preserve">19401    </w:t>
      </w:r>
      <w:r>
        <w:rPr>
          <w:rFonts w:ascii="仿宋" w:hAnsi="仿宋" w:cs="Times New Roman" w:eastAsia="仿宋"/>
          <w:sz w:val="32"/>
          <w:szCs w:val="32"/>
        </w:rPr>
        <w:t>市经</w:t>
      </w:r>
      <w:r>
        <w:rPr>
          <w:rFonts w:eastAsia="仿宋" w:cs="Times New Roman" w:ascii="仿宋" w:hAnsi="仿宋"/>
          <w:sz w:val="32"/>
          <w:szCs w:val="32"/>
        </w:rPr>
        <w:t xml:space="preserve">19401    </w:t>
      </w:r>
      <w:r>
        <w:rPr>
          <w:rFonts w:ascii="仿宋" w:hAnsi="仿宋" w:cs="Times New Roman" w:eastAsia="仿宋"/>
          <w:sz w:val="32"/>
          <w:szCs w:val="32"/>
        </w:rPr>
        <w:t>金融</w:t>
      </w:r>
      <w:r>
        <w:rPr>
          <w:rFonts w:eastAsia="仿宋" w:cs="Times New Roman" w:ascii="仿宋" w:hAnsi="仿宋"/>
          <w:sz w:val="32"/>
          <w:szCs w:val="32"/>
        </w:rPr>
        <w:t>18403</w:t>
      </w:r>
    </w:p>
    <w:p>
      <w:pPr>
        <w:pStyle w:val="Normal"/>
        <w:jc w:val="left"/>
        <w:rPr/>
      </w:pPr>
      <w:r>
        <w:rPr>
          <w:rFonts w:ascii="仿宋" w:hAnsi="仿宋" w:cs="Times New Roman" w:eastAsia="仿宋"/>
          <w:sz w:val="32"/>
          <w:szCs w:val="32"/>
        </w:rPr>
        <w:t>税收</w:t>
      </w:r>
      <w:r>
        <w:rPr>
          <w:rFonts w:eastAsia="仿宋" w:cs="Times New Roman" w:ascii="仿宋" w:hAnsi="仿宋"/>
          <w:sz w:val="32"/>
          <w:szCs w:val="32"/>
        </w:rPr>
        <w:t xml:space="preserve">18401    </w:t>
      </w:r>
      <w:r>
        <w:rPr>
          <w:rFonts w:ascii="仿宋" w:hAnsi="仿宋" w:cs="Times New Roman" w:eastAsia="仿宋"/>
          <w:sz w:val="32"/>
          <w:szCs w:val="32"/>
        </w:rPr>
        <w:t>金融</w:t>
      </w:r>
      <w:r>
        <w:rPr>
          <w:rFonts w:eastAsia="仿宋" w:cs="Times New Roman" w:ascii="仿宋" w:hAnsi="仿宋"/>
          <w:sz w:val="32"/>
          <w:szCs w:val="32"/>
        </w:rPr>
        <w:t xml:space="preserve">19406    </w:t>
      </w:r>
      <w:r>
        <w:rPr>
          <w:rFonts w:ascii="仿宋" w:hAnsi="仿宋" w:cs="Times New Roman" w:eastAsia="仿宋"/>
          <w:sz w:val="32"/>
          <w:szCs w:val="32"/>
        </w:rPr>
        <w:t>投资</w:t>
      </w:r>
      <w:r>
        <w:rPr>
          <w:rFonts w:eastAsia="仿宋" w:cs="Times New Roman" w:ascii="仿宋" w:hAnsi="仿宋"/>
          <w:sz w:val="32"/>
          <w:szCs w:val="32"/>
        </w:rPr>
        <w:t xml:space="preserve">19401    </w:t>
      </w:r>
      <w:r>
        <w:rPr>
          <w:rFonts w:ascii="仿宋" w:hAnsi="仿宋" w:cs="Times New Roman" w:eastAsia="仿宋"/>
          <w:sz w:val="32"/>
          <w:szCs w:val="32"/>
        </w:rPr>
        <w:t>法学</w:t>
      </w:r>
      <w:r>
        <w:rPr>
          <w:rFonts w:eastAsia="仿宋" w:cs="Times New Roman" w:ascii="仿宋" w:hAnsi="仿宋"/>
          <w:sz w:val="32"/>
          <w:szCs w:val="32"/>
        </w:rPr>
        <w:t>19401</w:t>
      </w:r>
    </w:p>
    <w:p>
      <w:pPr>
        <w:pStyle w:val="Normal"/>
        <w:jc w:val="left"/>
        <w:rPr/>
      </w:pPr>
      <w:r>
        <w:rPr>
          <w:rFonts w:ascii="仿宋" w:hAnsi="仿宋" w:cs="Times New Roman" w:eastAsia="仿宋"/>
          <w:sz w:val="32"/>
          <w:szCs w:val="32"/>
        </w:rPr>
        <w:t>商英</w:t>
      </w:r>
      <w:r>
        <w:rPr>
          <w:rFonts w:eastAsia="仿宋" w:cs="Times New Roman" w:ascii="仿宋" w:hAnsi="仿宋"/>
          <w:sz w:val="32"/>
          <w:szCs w:val="32"/>
        </w:rPr>
        <w:t xml:space="preserve">18401    </w:t>
      </w:r>
      <w:r>
        <w:rPr>
          <w:rFonts w:ascii="仿宋" w:hAnsi="仿宋" w:cs="Times New Roman" w:eastAsia="仿宋"/>
          <w:sz w:val="32"/>
          <w:szCs w:val="32"/>
        </w:rPr>
        <w:t>商英</w:t>
      </w:r>
      <w:r>
        <w:rPr>
          <w:rFonts w:eastAsia="仿宋" w:cs="Times New Roman" w:ascii="仿宋" w:hAnsi="仿宋"/>
          <w:sz w:val="32"/>
          <w:szCs w:val="32"/>
        </w:rPr>
        <w:t xml:space="preserve">18301    </w:t>
      </w:r>
      <w:r>
        <w:rPr>
          <w:rFonts w:ascii="仿宋" w:hAnsi="仿宋" w:cs="Times New Roman" w:eastAsia="仿宋"/>
          <w:sz w:val="32"/>
          <w:szCs w:val="32"/>
        </w:rPr>
        <w:t>烹饪</w:t>
      </w:r>
      <w:r>
        <w:rPr>
          <w:rFonts w:eastAsia="仿宋" w:cs="Times New Roman" w:ascii="仿宋" w:hAnsi="仿宋"/>
          <w:sz w:val="32"/>
          <w:szCs w:val="32"/>
        </w:rPr>
        <w:t xml:space="preserve">18402    </w:t>
      </w:r>
      <w:r>
        <w:rPr>
          <w:rFonts w:ascii="仿宋" w:hAnsi="仿宋" w:cs="Times New Roman" w:eastAsia="仿宋"/>
          <w:sz w:val="32"/>
          <w:szCs w:val="32"/>
        </w:rPr>
        <w:t>酒店</w:t>
      </w:r>
      <w:r>
        <w:rPr>
          <w:rFonts w:eastAsia="仿宋" w:cs="Times New Roman" w:ascii="仿宋" w:hAnsi="仿宋"/>
          <w:sz w:val="32"/>
          <w:szCs w:val="32"/>
        </w:rPr>
        <w:t>18401</w:t>
      </w:r>
    </w:p>
    <w:p>
      <w:pPr>
        <w:pStyle w:val="Normal"/>
        <w:jc w:val="left"/>
        <w:rPr/>
      </w:pPr>
      <w:r>
        <w:rPr>
          <w:rFonts w:ascii="仿宋" w:hAnsi="仿宋" w:cs="Times New Roman" w:eastAsia="仿宋"/>
          <w:sz w:val="32"/>
          <w:szCs w:val="32"/>
        </w:rPr>
        <w:t>产设</w:t>
      </w:r>
      <w:r>
        <w:rPr>
          <w:rFonts w:eastAsia="仿宋" w:cs="Times New Roman" w:ascii="仿宋" w:hAnsi="仿宋"/>
          <w:sz w:val="32"/>
          <w:szCs w:val="32"/>
        </w:rPr>
        <w:t xml:space="preserve">18401    </w:t>
      </w:r>
      <w:r>
        <w:rPr>
          <w:rFonts w:ascii="仿宋" w:hAnsi="仿宋" w:cs="Times New Roman" w:eastAsia="仿宋"/>
          <w:sz w:val="32"/>
          <w:szCs w:val="32"/>
        </w:rPr>
        <w:t>环设</w:t>
      </w:r>
      <w:r>
        <w:rPr>
          <w:rFonts w:eastAsia="仿宋" w:cs="Times New Roman" w:ascii="仿宋" w:hAnsi="仿宋"/>
          <w:sz w:val="32"/>
          <w:szCs w:val="32"/>
        </w:rPr>
        <w:t xml:space="preserve">19401    </w:t>
      </w:r>
      <w:r>
        <w:rPr>
          <w:rFonts w:ascii="仿宋" w:hAnsi="仿宋" w:cs="Times New Roman" w:eastAsia="仿宋"/>
          <w:sz w:val="32"/>
          <w:szCs w:val="32"/>
        </w:rPr>
        <w:t>电商</w:t>
      </w:r>
      <w:r>
        <w:rPr>
          <w:rFonts w:eastAsia="仿宋" w:cs="Times New Roman" w:ascii="仿宋" w:hAnsi="仿宋"/>
          <w:sz w:val="32"/>
          <w:szCs w:val="32"/>
        </w:rPr>
        <w:t xml:space="preserve">18402    </w:t>
      </w:r>
      <w:r>
        <w:rPr>
          <w:rFonts w:ascii="仿宋" w:hAnsi="仿宋" w:cs="Times New Roman" w:eastAsia="仿宋"/>
          <w:sz w:val="32"/>
          <w:szCs w:val="32"/>
        </w:rPr>
        <w:t>电商</w:t>
      </w:r>
      <w:r>
        <w:rPr>
          <w:rFonts w:eastAsia="仿宋" w:cs="Times New Roman" w:ascii="仿宋" w:hAnsi="仿宋"/>
          <w:sz w:val="32"/>
          <w:szCs w:val="32"/>
        </w:rPr>
        <w:t>19303</w:t>
      </w:r>
    </w:p>
    <w:p>
      <w:pPr>
        <w:pStyle w:val="Normal"/>
        <w:spacing w:lineRule="auto" w:line="360"/>
        <w:jc w:val="distribut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distribut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Times New Roman"/>
          <w:sz w:val="30"/>
          <w:szCs w:val="30"/>
        </w:rPr>
      </w:pPr>
      <w:r>
        <w:rPr>
          <w:rFonts w:eastAsia="仿宋_GB2312;仿宋"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color w:val="000000"/>
          <w:spacing w:val="-20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湖北经济学院法商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9-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年度学生优秀个人名单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优秀大学生标兵（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9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Adobe 仿宋 Std R;仿宋" w:eastAsia="仿宋"/>
          <w:b/>
          <w:bCs/>
          <w:sz w:val="32"/>
          <w:szCs w:val="32"/>
        </w:rPr>
        <w:t>会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盛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苏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余张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睿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唐佳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夏新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俊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任心怡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金融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梦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文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系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雪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法系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子欣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煜琪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定航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思慧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管理与工程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舒安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传媒与艺术设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璐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旅游与酒店管理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记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雨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大学生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73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dobe 仿宋 Std R;仿宋" w:eastAsia="仿宋"/>
          <w:b/>
          <w:bCs/>
          <w:sz w:val="32"/>
          <w:szCs w:val="32"/>
        </w:rPr>
        <w:t>会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慧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安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诗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冰心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雨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雅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瑞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欣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欣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靖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小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雅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闫鲁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欣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雨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紫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代依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可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开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美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严思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思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代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佳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佳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一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诗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冷梦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睿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依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健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恩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亦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含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绘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梦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明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丝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紫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梦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雪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纯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银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孔双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连欣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可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曹志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小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秀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宇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文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玉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雨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语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科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志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嘉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馨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泳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云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左言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婧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星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佳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崇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翔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荣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依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祁佳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诗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秦雯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佩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琪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薛晓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妮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泽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汶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璠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君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景丽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志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骁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雅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浩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新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孝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乐子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黎梦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自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满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晓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佳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芷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可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瑜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傲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浩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可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雨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玉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婷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飞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思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伽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梦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名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佳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诗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俊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栗兢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雅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琮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佳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振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张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骆靖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昕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子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艾欣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婧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张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枭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匡孙敬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聪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安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楚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雅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惠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大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欣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雨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昱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洁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欣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紫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梁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春菲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钱贝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艾李思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玉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诗樱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浩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泊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婷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思亿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慧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文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聂夷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舒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嘉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雨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吕梦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梦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雨菡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汪琳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静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仕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怡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哲飞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秋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左婧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章书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玉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诗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伊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欣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晏亚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瑾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赫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雨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宏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丹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诗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敏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龙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益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谭园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魏谨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菁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尹小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裴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子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欣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鸿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晨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雨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雯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雅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美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文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屠元桃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奕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嘉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严玉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小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融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盼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诗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文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彩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作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中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晓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文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超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雨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腾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飞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慧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琦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明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嘉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庆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涵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葛郦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珈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恒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佘丽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华秀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晓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喻诗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崔晓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柏子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宇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邢雨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冰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冼海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蓉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炫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祎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盛嘉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芊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祁雨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宇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嘉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蕙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孟钰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梦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鲁俊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星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瑞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家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相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震乾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梦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思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思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艺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文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海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芳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书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临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宇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子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雁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润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嘉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梦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一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诗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殷苏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易嘉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彦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小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一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童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紫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紫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雨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向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雨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憧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梦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尤嘉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喻鸿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蔡宇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包丽琼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越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若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邓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奕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ascii="仿宋" w:hAnsi="仿宋" w:cs="仿宋" w:eastAsia="仿宋"/>
          <w:sz w:val="32"/>
          <w:szCs w:val="32"/>
        </w:rPr>
        <w:t>王馨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典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倩如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诗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计晓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婧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鲁欢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文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吉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奥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伊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雨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华柏俊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沐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邵程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翁艺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顾珉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商管理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媛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佳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雨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贾华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思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腊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可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佩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任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德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佳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诗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丝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思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澳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可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婷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佩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涔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子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永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欣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凡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清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强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宇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歆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晓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诗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希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墙自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俊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孟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宇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梓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欣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振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雪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逾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柯林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欣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邹林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旭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艳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问澳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殷小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雨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婷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立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银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剑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宇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碧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思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纪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梦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慧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朝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章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咏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顾昕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圆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文法系</w:t>
      </w:r>
      <w:r>
        <w:rPr>
          <w:rFonts w:eastAsia="仿宋" w:cs="仿宋" w:ascii="仿宋" w:hAnsi="仿宋"/>
          <w:b/>
          <w:sz w:val="32"/>
          <w:szCs w:val="32"/>
        </w:rPr>
        <w:t>(89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雯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婧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樊佳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彬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晓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梦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褚天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振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李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雨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嘉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佳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雪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馨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欣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丽如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广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怡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熙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雨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陈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晓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歆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柴晓灿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鄢慧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庆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雨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浚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欣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锦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章依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毛芷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昕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华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嘉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汤琼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子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但宇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婧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静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严佳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文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娜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安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欣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道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欣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诗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美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贝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禹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紫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文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魏闯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子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菡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章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映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沁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婉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李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蔡盈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颜明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梦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饶小艺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李梦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欣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管理与工程系（</w:t>
      </w:r>
      <w:r>
        <w:rPr>
          <w:rFonts w:eastAsia="仿宋" w:cs="仿宋" w:ascii="仿宋" w:hAnsi="仿宋"/>
          <w:b/>
          <w:bCs/>
          <w:sz w:val="32"/>
          <w:szCs w:val="32"/>
        </w:rPr>
        <w:t>74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尚蕙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许倩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利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思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洁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徐思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屈艳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侯子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屈紫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曹子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星宇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罗子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梦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胡颖杰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杜文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子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尹乐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祎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颖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雨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魏君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龚楚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冉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曾淑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杜一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娉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子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昭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鑫雨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龚于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姚沐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心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英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舒一流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何小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心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禹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金分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龚思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敏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曾志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库汉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虞映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熊宇航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思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姜雯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石垚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高幸子</w:t>
      </w:r>
    </w:p>
    <w:p>
      <w:pPr>
        <w:pStyle w:val="Normal"/>
        <w:spacing w:lineRule="auto" w:line="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熊海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马凌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雨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曾祎琳</w:t>
      </w:r>
    </w:p>
    <w:p>
      <w:pPr>
        <w:pStyle w:val="Normal"/>
        <w:spacing w:lineRule="auto" w:line="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肖炫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玟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散宇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思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天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蔡辽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传媒与艺术设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left="31680" w:firstLine="316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孙天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华夏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查非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孙浩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程欣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博康</w:t>
      </w:r>
    </w:p>
    <w:p>
      <w:pPr>
        <w:pStyle w:val="Normal"/>
        <w:spacing w:lineRule="auto" w:line="360"/>
        <w:ind w:left="31680" w:firstLine="3168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聂雨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思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玉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雪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蒲星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雨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宋文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罗颖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贾文卿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梦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宇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彭晓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宗鑫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文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贺美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海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炯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梦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雪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胡诗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沈仕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璐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荣刘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容千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含祺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文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子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欣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贵雨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饶文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佳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向祯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邓志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笑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徐丹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旅游与酒店管理系</w:t>
      </w:r>
      <w:r>
        <w:rPr>
          <w:rFonts w:eastAsia="仿宋" w:cs="仿宋" w:ascii="仿宋" w:hAnsi="仿宋"/>
          <w:b/>
          <w:sz w:val="32"/>
          <w:szCs w:val="32"/>
        </w:rPr>
        <w:t>(2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宋宏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汪露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谭艺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记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洪庆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韩辉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雨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罗江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合观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柯楚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锡斌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诗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明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肖镶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思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崇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雨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周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何亚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桃林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严爱玲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际教育学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智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任仟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楚山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学生干部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2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计系（</w:t>
      </w:r>
      <w:r>
        <w:rPr>
          <w:rFonts w:eastAsia="仿宋" w:cs="仿宋" w:ascii="仿宋" w:hAnsi="仿宋"/>
          <w:b/>
          <w:bCs/>
          <w:sz w:val="32"/>
          <w:szCs w:val="32"/>
        </w:rPr>
        <w:t>145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慧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诗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安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冰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瑞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劲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范梦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雅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泽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岳婉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文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严思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赖思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佳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范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筱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梓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银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健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恩达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海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俊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连宇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志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茹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玉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雨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嘉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科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浩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婧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崇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芳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晨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媚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才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晓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部妮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徐睿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鼎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君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佳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鑫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自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傲与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熊鸿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鹏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梦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佳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周诗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俊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昕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振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子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冰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洪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雅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楚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惠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周大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怡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欣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欣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紫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怡涵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孙梁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艾李思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佳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华俊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伟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泊霆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亚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盛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应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舒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嘉涛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谢雨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琳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张静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光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怡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左婧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赫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聂夷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家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淑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魏谨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子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欣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晨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美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屠元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嘉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哲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志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琪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媛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尚福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赖栩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子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梦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圣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曦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宇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言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琳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庞晓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岳天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思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佳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秦财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尹小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欣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子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廖诗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永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慧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轶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雨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金融系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7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选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文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腾飞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慧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轶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宇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冰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祎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盛嘉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雨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温憬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欢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星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相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雨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淑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少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宇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润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嘉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易嘉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佳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君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昕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童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雨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雨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淼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旭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一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汉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沁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欢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文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奥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华柏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可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中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雨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文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柏子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涵静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杨旭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邢雨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园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书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宇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佳佳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新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紫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霍玉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越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汤孜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辛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瑞雯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工商管理系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7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蕴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俊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佳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腊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鄢西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宇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德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屈奥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娴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婷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涔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余慧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严佳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凡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诸葛经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向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文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佳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鄢成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诗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新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睿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宇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振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雪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逾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问澳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殷小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庞晓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覃英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银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碧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殿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子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朝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咏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小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雪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丽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孟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操欣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圆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诗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治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思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剑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梓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云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泽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宇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强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雅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沛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文法系</w:t>
      </w:r>
      <w:r>
        <w:rPr>
          <w:rFonts w:eastAsia="仿宋" w:cs="仿宋" w:ascii="仿宋" w:hAnsi="仿宋"/>
          <w:b/>
          <w:sz w:val="32"/>
          <w:szCs w:val="32"/>
        </w:rPr>
        <w:t>(48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修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振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雪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遥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浩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定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雨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万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梓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煜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孟子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诗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庆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浚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陈泽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昕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嘉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汤琼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但宇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娅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佳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道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诗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文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嘉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丽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经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梦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华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沁如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欣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贾会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谭诗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樊佳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殷汝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广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灿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信息管理与工程系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(3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尚蕙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许倩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徐思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侯子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屈紫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子苗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颖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杜文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陶荣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梅求涛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淑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余昭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鑫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姚沐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耿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文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韶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熊宇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舒安妮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熊海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董卓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肖炫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玟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蔡辽静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亚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管梦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传媒与艺术设计系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天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栩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时珊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杰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倪诗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薛淑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梦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宇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彭晓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贺美媛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海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炯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陶文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必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诗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晶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丝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夏远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玥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楚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黛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子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晨希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旅游与酒店管理系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(1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苗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记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大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罗江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思琪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雨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莎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子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毛怡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欧一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丁家园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桃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诗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肖镶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月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亚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严爱玲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国际教育学院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jc w:val="left"/>
        <w:rPr/>
      </w:pPr>
      <w:r>
        <w:rPr>
          <w:rFonts w:ascii="仿宋" w:hAnsi="仿宋" w:cs="Adobe 仿宋 Std R;仿宋" w:eastAsia="仿宋"/>
          <w:sz w:val="32"/>
          <w:szCs w:val="32"/>
        </w:rPr>
        <w:t>苏铭海</w:t>
      </w:r>
      <w:r>
        <w:rPr>
          <w:rFonts w:ascii="仿宋" w:hAnsi="仿宋" w:cs="Adobe 仿宋 Std R;仿宋" w:eastAsia="仿宋"/>
          <w:sz w:val="32"/>
          <w:szCs w:val="32"/>
        </w:rPr>
        <w:t xml:space="preserve">   </w:t>
      </w:r>
      <w:r>
        <w:rPr>
          <w:rFonts w:ascii="仿宋" w:hAnsi="仿宋" w:cs="Adobe 仿宋 Std R;仿宋" w:eastAsia="仿宋"/>
          <w:sz w:val="32"/>
          <w:szCs w:val="32"/>
        </w:rPr>
        <w:t>余楚山</w:t>
      </w:r>
      <w:r>
        <w:rPr>
          <w:rFonts w:ascii="仿宋" w:hAnsi="仿宋" w:cs="Adobe 仿宋 Std R;仿宋" w:eastAsia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法商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9-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学年度学生奖学金获得者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特等奖学金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计系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53" w:leader="none"/>
        </w:tabs>
        <w:rPr/>
      </w:pPr>
      <w:r>
        <w:rPr>
          <w:rFonts w:ascii="仿宋" w:hAnsi="仿宋" w:cs="仿宋" w:eastAsia="仿宋"/>
          <w:sz w:val="32"/>
          <w:szCs w:val="32"/>
        </w:rPr>
        <w:t>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俊俊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融系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吴梦兰</w:t>
      </w:r>
    </w:p>
    <w:p>
      <w:pPr>
        <w:pStyle w:val="Normal"/>
        <w:tabs>
          <w:tab w:val="clear" w:pos="420"/>
          <w:tab w:val="left" w:pos="2853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商管理系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管理与工程系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汪曼琪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传媒与艺术设计系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孙浩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一等奖学金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计系（</w:t>
      </w:r>
      <w:r>
        <w:rPr>
          <w:rFonts w:eastAsia="仿宋" w:cs="仿宋" w:ascii="仿宋" w:hAnsi="仿宋"/>
          <w:b/>
          <w:bCs/>
          <w:sz w:val="32"/>
          <w:szCs w:val="32"/>
        </w:rPr>
        <w:t>70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马瑞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欣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欣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钟雅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畅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可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显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佳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一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冷梦颖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健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向恩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曹志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玉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任心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翔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子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秦雯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睿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君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景丽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雅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骁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唐佳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钱满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佳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雨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伽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诗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佳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子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枭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楚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甘雅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大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孙梁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玉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泊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盛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慧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赵舒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嘉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怡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左婧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郝伊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谢雨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宏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龙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苏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钱晨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雨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冯美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杜嘉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小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夏新峻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融系（</w:t>
      </w:r>
      <w:r>
        <w:rPr>
          <w:rFonts w:eastAsia="仿宋" w:cs="仿宋" w:ascii="仿宋" w:hAnsi="仿宋"/>
          <w:b/>
          <w:bCs/>
          <w:sz w:val="32"/>
          <w:szCs w:val="32"/>
        </w:rPr>
        <w:t>35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胡盼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彩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文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阮雨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龙飞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萌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华秀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邢雨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祎琳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方思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孟钰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梁星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震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莹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润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罗一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彦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邓雨辰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余梦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沛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丽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伊琳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懿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蒋可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吉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琦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系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腊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佩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德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佩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涔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操欣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志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孟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振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晓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问澳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殷小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宇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冰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雪轩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文法系</w:t>
      </w:r>
      <w:r>
        <w:rPr>
          <w:rFonts w:eastAsia="仿宋" w:cs="仿宋" w:ascii="仿宋" w:hAnsi="仿宋"/>
          <w:b/>
          <w:sz w:val="32"/>
          <w:szCs w:val="32"/>
        </w:rPr>
        <w:t>(2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彬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姜玉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定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馨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思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煜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贾宏翔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孟子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浚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毛芷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嘉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娅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欣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贝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文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闯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李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祎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安琦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信息管理与工程系</w:t>
      </w:r>
      <w:r>
        <w:rPr>
          <w:rFonts w:eastAsia="仿宋" w:cs="仿宋" w:ascii="仿宋" w:hAnsi="仿宋"/>
          <w:b/>
          <w:sz w:val="32"/>
          <w:szCs w:val="32"/>
        </w:rPr>
        <w:t>(20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倩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侯子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梦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雅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灿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昭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鑫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温美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小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禹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思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舒安妮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玟欣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媒与艺术设计系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维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聂雨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梦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宇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美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炯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诗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璐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羽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文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玉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雪阳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旅游与酒店管理系</w:t>
      </w:r>
      <w:r>
        <w:rPr>
          <w:rFonts w:eastAsia="仿宋" w:cs="仿宋" w:ascii="仿宋" w:hAnsi="仿宋"/>
          <w:b/>
          <w:sz w:val="32"/>
          <w:szCs w:val="32"/>
        </w:rPr>
        <w:t>(1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苗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谭艺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记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婧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江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锡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雨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紫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子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亚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桃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际教育学院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等奖学金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3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计系（</w:t>
      </w:r>
      <w:r>
        <w:rPr>
          <w:rFonts w:eastAsia="仿宋" w:cs="仿宋" w:ascii="仿宋" w:hAnsi="仿宋"/>
          <w:b/>
          <w:bCs/>
          <w:sz w:val="32"/>
          <w:szCs w:val="32"/>
        </w:rPr>
        <w:t>15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慧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安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诗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雅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冰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燕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梦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雨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诗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代依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文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开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严思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佳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成诗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詹豆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玉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宇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宝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亦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含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石玥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明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紫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纯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孔双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欣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小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奕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文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雨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科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嘉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馨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浩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泳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云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崇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婧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荣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依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佳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诗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梦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圣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庞晓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增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柳小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卞缘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茗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鑫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新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浩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自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芷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可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傲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浩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玉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鸿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婷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飞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梦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名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金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俊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栗兢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雅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昕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振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张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欣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匡孙敬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冰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惠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洁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怡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欣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张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欣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李思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胡春菲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佳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亚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思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邹应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文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雨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吕梦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梦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婉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雨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雪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秋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子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玉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欣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小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文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丹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闫子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雪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益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晨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芷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瑞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尹小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赖栩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淑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樊也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雨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严玉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哲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雨点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聂夷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融系（</w:t>
      </w:r>
      <w:r>
        <w:rPr>
          <w:rFonts w:eastAsia="仿宋" w:cs="仿宋" w:ascii="仿宋" w:hAnsi="仿宋"/>
          <w:b/>
          <w:bCs/>
          <w:sz w:val="32"/>
          <w:szCs w:val="32"/>
        </w:rPr>
        <w:t>90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诗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作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超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狄慧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慧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明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嘉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傅庆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馨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葛郦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恒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晓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梦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雪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宇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冰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冼海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嘉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祁雨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嘉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蕙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梦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玲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瑞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梦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雨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思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文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海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适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心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梦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莉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园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诗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一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纪雨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昕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紫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雨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紫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向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雨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祺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尤嘉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昊旻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小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汉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越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典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炜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奕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雨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诗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池雨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婧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鲁欢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奥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成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华柏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沐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翁艺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珂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中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系（</w:t>
      </w:r>
      <w:r>
        <w:rPr>
          <w:rFonts w:eastAsia="仿宋" w:cs="仿宋" w:ascii="仿宋" w:hAnsi="仿宋"/>
          <w:b/>
          <w:sz w:val="32"/>
          <w:szCs w:val="32"/>
        </w:rPr>
        <w:t>5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舒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媛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思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诗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丝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澳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可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婷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子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永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凡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清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宇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向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晓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鄢成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玉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念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梓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闫嘉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凤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蔡爽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逾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雨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立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思卓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海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碧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思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润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子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慧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朝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小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小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昕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丽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法系</w:t>
      </w:r>
      <w:r>
        <w:rPr>
          <w:rFonts w:eastAsia="仿宋" w:cs="仿宋" w:ascii="仿宋" w:hAnsi="仿宋"/>
          <w:b/>
          <w:sz w:val="32"/>
          <w:szCs w:val="32"/>
        </w:rPr>
        <w:t>(54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雯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晓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褚天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遥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雨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嘉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梦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欣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怡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熙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晓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歆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庆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欣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锦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昕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依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汤琼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子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但宇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星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静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欣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娜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谭诗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道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欣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诗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怡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禹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紫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子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菡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映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沁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蔡盈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明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灿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饶小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梦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雅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管理与工程系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42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尚蕙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雅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思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屈艳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屈紫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子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吴梦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子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高祎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如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蔡辽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陶荣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杜一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子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羽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心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英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舒一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方俊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龚思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杜晶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涂玉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何玲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虞映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熊宇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凯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石垚润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李高幸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熊海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肖炫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散宇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石吉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96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传媒与艺术设计系（</w:t>
      </w:r>
      <w:r>
        <w:rPr>
          <w:rFonts w:eastAsia="仿宋" w:cs="仿宋" w:ascii="仿宋" w:hAnsi="仿宋"/>
          <w:b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天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华夏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欣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思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时珊珊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操楚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倪诗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贾文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彭晓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宗鑫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锦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梦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雪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颖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恒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含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丝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贵雨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佳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笑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向祯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黛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晨阳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旅游与酒店管理系</w:t>
      </w:r>
      <w:r>
        <w:rPr>
          <w:rFonts w:eastAsia="仿宋" w:cs="仿宋" w:ascii="仿宋" w:hAnsi="仿宋"/>
          <w:b/>
          <w:kern w:val="0"/>
          <w:sz w:val="32"/>
          <w:szCs w:val="32"/>
        </w:rPr>
        <w:t>(12</w:t>
      </w:r>
      <w:r>
        <w:rPr>
          <w:rFonts w:ascii="仿宋" w:hAnsi="仿宋" w:cs="仿宋" w:eastAsia="仿宋"/>
          <w:b/>
          <w:kern w:val="0"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张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诗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王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丹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洪庆瑶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谢雨晗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合观澜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孙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畅</w:t>
      </w:r>
    </w:p>
    <w:p>
      <w:pPr>
        <w:pStyle w:val="Normal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高晓涵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陈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杰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李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黎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李周喆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丁家园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陈月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国际教育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月阳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任仟僖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三等奖学金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73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dobe 仿宋 Std R;仿宋" w:eastAsia="仿宋"/>
          <w:b/>
          <w:bCs/>
          <w:sz w:val="32"/>
          <w:szCs w:val="32"/>
        </w:rPr>
        <w:t>会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思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禾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婧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雨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一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薛巧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小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婉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智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靖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明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舒诗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闫鲁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思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姚晶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欣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紫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岳婉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雅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美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赖思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佳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马代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妍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路俊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梁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雨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睿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依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恬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于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绘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书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毓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费心雨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朱梦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丝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九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梦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向雪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海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长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文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连宇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可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洪银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秀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董宇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铃雅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茹丹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语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雨晴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星玥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双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马瑞瑞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韩明薇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顾佳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志远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雯菁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左言华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诗雨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剑笈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星云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莫富岚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晋懿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余竹乔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佳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芳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晨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子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袁才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芷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佩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薛晓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琪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部妮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易中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泽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汶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鼎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涂余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珺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志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饶雪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吕慧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启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孝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子含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翔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怡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黎梦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逸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玮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晓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蔡志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瑜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丹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天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可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书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段文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欣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昱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金玉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鹏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靳雨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泽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思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雷佳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丹伶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润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琮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吕心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可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靖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向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诗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婧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张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文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聪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安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金银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洪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雅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舒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子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洺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艺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雨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史楠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紫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子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靖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怡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贝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童晓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千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浩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华俊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诗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卫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婷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伟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敏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婷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颜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云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雪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思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宇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曦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书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雨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琳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静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晓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仕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炜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洋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光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梦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雯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钟诗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章书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诗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思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晏亚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赫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瑾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哲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梦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诗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敏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淑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谭园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魏谨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宇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菁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裴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子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欣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雯惠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雅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龚芳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一井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屠元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奕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宇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玉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英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宇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俊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敏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萍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诗逸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金融系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4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唐文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晓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文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靓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余腾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兆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诗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霍玉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昱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渝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邓谊敏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史永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珈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大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梦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吕琦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玉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俊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佘丽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轶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罗佳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瑞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崔晓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喻诗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柏子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芊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宇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唐子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曼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高蓉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文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炫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乐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芊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段和顺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杨宇豪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温憬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潘若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天慧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严宇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鲁俊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明俊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亮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雨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肖文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董家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相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芙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潘思言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艺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元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罗伟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党俊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郑芳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戴临风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书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书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雁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段子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潘宇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廖朝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马嘉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顾佳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倩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殷苏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旭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佳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易嘉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孙小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哲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晶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霍雪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童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轶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玮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雯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梦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诗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憧宇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毛佳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喻鸿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旭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婷梅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宇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包丽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美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文佳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方若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邓倩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心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汤孜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添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馨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叶倩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雷雨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龚文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文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永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姚天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马青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唐海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高子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沈雨晴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正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明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雅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邵程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樊佳琪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珉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九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涵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子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计晓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私侣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连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系（</w:t>
      </w:r>
      <w:r>
        <w:rPr>
          <w:rFonts w:eastAsia="仿宋" w:cs="仿宋" w:ascii="仿宋" w:hAnsi="仿宋"/>
          <w:b/>
          <w:sz w:val="32"/>
          <w:szCs w:val="32"/>
        </w:rPr>
        <w:t>9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蕴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熊澳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贾华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马雨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佳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可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彭任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曾佳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思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祝子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欣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於明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庞紫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青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鑫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沛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余慧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吴佳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雷佳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博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俊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诗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漏忻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强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应凌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治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杜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心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歆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韩文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佳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诗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朱诗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郑希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宋芷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吉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子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睿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丁言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彭宇蓝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李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沈欣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钟雪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柯林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邹林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泽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欣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旭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艳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雪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林心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郑婷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庞晓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欣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覃英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何紫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银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剑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黎洁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文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纪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梦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熊章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丹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咏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贝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韩章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龚圆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文法系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9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欣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书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婧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樊佳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方梦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屈晓颖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修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马燕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段美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振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红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李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许仔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旖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仙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佳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肖雪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玲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蒋广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万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丽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斯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雨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陈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奥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天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柴晓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鄢慧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诗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雨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詹晓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宋心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苏瑾恬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沁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向泽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雨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云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裕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谢欣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高婧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艾若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梦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紫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兴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严佳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文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尚新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谭玉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万紫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江美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文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书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朱小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江章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宇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忠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代天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邓嘉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开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平婉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博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世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贺明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付梦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董欣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雅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向华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安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蔡琳琳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管理与工程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利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朱思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紫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元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星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罗子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金丹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诗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颖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芊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晶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杜文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仕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尹乐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陆婷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管梦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芷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梦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雨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金子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龚楚沄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易雨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纪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曾淑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娉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万梓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龚于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姚沐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康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心语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文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金分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雅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曾志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一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库汉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冯泉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韶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江小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代浩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马凌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儒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姜雯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梁志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卓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雨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曾祎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思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方浩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方天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金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魏君昊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焕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传媒与艺术设计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查非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庆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蒙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博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栩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青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蒲星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孙雪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霞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雨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柯一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罗郑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创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宋文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罗颖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曹晨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文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海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晨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陶文滔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必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沈仕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翟蔚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荣刘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龙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容千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文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子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饶文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欣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美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妤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黎梦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谭李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邓志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雅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丹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楚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子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占雨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军淇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旅游与酒店管理系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2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佩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宋宏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梦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何智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汪露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雨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韩辉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慧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柯楚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思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诗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明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肖镶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罗平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谢雨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思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干甜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彭焱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丝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文红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严爱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小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国际教育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智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苏铭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淑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余楚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习成绩进步奖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4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会计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雅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红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伍傲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绍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武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范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效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静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分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思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威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宝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鸿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静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文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雨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婉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涵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梦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程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雅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云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巴钰皓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胤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梦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熊鸿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诗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毛友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吕心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昱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舒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锦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珈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慧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艾李思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驿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庆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姜志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卢奇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菲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栩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邹雨芊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千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倩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江奕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一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闫子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雪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燏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心链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馨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玥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倪梦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薛晓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融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宁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谊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锦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温常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烨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新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淑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定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美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力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欣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帅成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池志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袁春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利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千慧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商管理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鄢西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振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展翔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娴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</w:p>
    <w:p>
      <w:pPr>
        <w:pStyle w:val="Normal"/>
        <w:tabs>
          <w:tab w:val="clear" w:pos="420"/>
          <w:tab w:val="left" w:pos="285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思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佳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易曼曼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连心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咏琪</w:t>
      </w:r>
    </w:p>
    <w:p>
      <w:pPr>
        <w:pStyle w:val="Normal"/>
        <w:tabs>
          <w:tab w:val="clear" w:pos="420"/>
          <w:tab w:val="left" w:pos="2853" w:leader="none"/>
        </w:tabs>
        <w:rPr/>
      </w:pPr>
      <w:r>
        <w:rPr>
          <w:rFonts w:ascii="仿宋" w:hAnsi="仿宋" w:cs="仿宋" w:eastAsia="仿宋"/>
          <w:sz w:val="32"/>
          <w:szCs w:val="32"/>
        </w:rPr>
        <w:t>赵文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覃英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德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兆威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53" w:leader="none"/>
        </w:tabs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诸葛经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文法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梓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小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鑫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慧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嫚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轶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诗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云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齐思汝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江源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斯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饶小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冰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文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小天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道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康嘉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文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蔡琳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管理与工程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思睿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荣峻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阳天泽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传媒与艺术设计系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栩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鑫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阮煜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昊天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旅游与酒店管理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普惠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思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婧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毛怡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2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FootnoteTextChar">
    <w:name w:val="Footnote Text Char"/>
    <w:qFormat/>
    <w:rPr>
      <w:rFonts w:ascii="Times New Roman" w:hAnsi="Times New Roman" w:eastAsia="宋体;SimSu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480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tLeast" w:line="15" w:before="280" w:after="280"/>
      <w:jc w:val="left"/>
    </w:pPr>
    <w:rPr>
      <w:rFonts w:ascii="u5b8bu4f53;Segoe Print" w:hAnsi="u5b8bu4f53;Segoe Print" w:eastAsia="Times New Roman" w:cs="Times New Roman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42:00Z</dcterms:created>
  <dc:creator>Lenovo</dc:creator>
  <dc:description/>
  <cp:keywords/>
  <dc:language>en-US</dc:language>
  <cp:lastModifiedBy>admin</cp:lastModifiedBy>
  <dcterms:modified xsi:type="dcterms:W3CDTF">2020-10-19T07:4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