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51" w:hanging="173"/>
        <w:jc w:val="center"/>
        <w:rPr>
          <w:rFonts w:eastAsia="方正小标宋简体"/>
          <w:color w:val="FF0000"/>
          <w:spacing w:val="-80"/>
          <w:w w:val="66"/>
          <w:sz w:val="126"/>
          <w:szCs w:val="110"/>
        </w:rPr>
      </w:pP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湖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北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经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济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学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院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文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280"/>
        <w:jc w:val="center"/>
        <w:rPr>
          <w:rFonts w:eastAsia="方正小标宋简体"/>
          <w:color w:val="000000"/>
          <w:spacing w:val="-80"/>
          <w:w w:val="66"/>
          <w:sz w:val="126"/>
          <w:szCs w:val="110"/>
        </w:rPr>
      </w:pPr>
      <w:r>
        <w:rPr>
          <w:rFonts w:eastAsia="方正小标宋简体"/>
          <w:color w:val="000000"/>
          <w:spacing w:val="-80"/>
          <w:w w:val="66"/>
          <w:sz w:val="126"/>
          <w:szCs w:val="110"/>
        </w:rPr>
      </w:r>
    </w:p>
    <w:p>
      <w:pPr>
        <w:pStyle w:val="Normal"/>
        <w:spacing w:lineRule="atLeast" w:line="48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鄂经院发〔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14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79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印发《湖北经济学院教师专业技术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职务任职资格申报评审办法（试行）》的通知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校内各单位：</w:t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69290</wp:posOffset>
            </wp:positionV>
            <wp:extent cx="1838325" cy="1676400"/>
            <wp:effectExtent l="0" t="0" r="0" b="0"/>
            <wp:wrapNone/>
            <wp:docPr id="2" name="学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《湖北经济学院教师专业技术职务任职资格申报评审办法（试行）》已经学校审定，现印发实施。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5219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湖北经济学院</w:t>
      </w:r>
      <w:r>
        <w:rPr>
          <w:rFonts w:eastAsia="Times New Roman"/>
          <w:bCs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4858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   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湖北经济学院教师专业技术职务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任职资格申报评审办法（试行）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条　为加强高水平师资队伍建设，科学评价教师能力和水平，进一步规范教师专业技术职务评审工作，根据《中华人民共和国高等教育法》、《高等学校教师职务试行条例》和湖北省职称改革工作有关政策规定，结合我校实际，制定本办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条　专业技术职务评审工作坚持公开、公平、公正，从学科发展和队伍建设的需要出发，按照“坚持标准、突出业绩、全面评价、择优晋升”的原则进行。创新评价机制，开辟高层次人才和特殊人才职称评审的“绿色通道”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师高级职务的申报和评审，分为教学为主型、教学科研并重型、科研为主型、社会服务与推广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种类型。</w:t>
      </w:r>
    </w:p>
    <w:p>
      <w:pPr>
        <w:pStyle w:val="Normal"/>
        <w:spacing w:lineRule="exact" w:line="600" w:before="156" w:after="156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评审组织及职责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师系列专业技术职务评审组织分为学校教师高级职务评审委员会、学科评议组和院（系、部）职称评审工作小组三个层级。</w:t>
      </w:r>
    </w:p>
    <w:p>
      <w:pPr>
        <w:pStyle w:val="Normal"/>
        <w:spacing w:lineRule="exact" w:line="600"/>
        <w:ind w:firstLine="669"/>
        <w:rPr/>
      </w:pPr>
      <w:r>
        <w:rPr>
          <w:rFonts w:cs="宋体;SimSun" w:eastAsia="仿宋_GB2312"/>
          <w:kern w:val="0"/>
          <w:sz w:val="32"/>
          <w:szCs w:val="32"/>
        </w:rPr>
        <w:t>（一）学校教师高级职务评审委员会</w:t>
      </w:r>
      <w:r>
        <w:rPr>
          <w:rFonts w:eastAsia="仿宋_GB2312"/>
          <w:sz w:val="32"/>
          <w:szCs w:val="32"/>
        </w:rPr>
        <w:t>在学校职称改革工作领导小组的指导下，负责教授职务的评审推荐和副教授及以下职务的评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学科评议组按学科门类组建，负责评议本学科申报人选并向学</w:t>
      </w:r>
      <w:r>
        <w:rPr>
          <w:rFonts w:cs="宋体;SimSun" w:eastAsia="仿宋_GB2312"/>
          <w:kern w:val="0"/>
          <w:sz w:val="32"/>
          <w:szCs w:val="32"/>
        </w:rPr>
        <w:t>校教师高级职务评审委员会</w:t>
      </w:r>
      <w:r>
        <w:rPr>
          <w:rFonts w:eastAsia="仿宋_GB2312"/>
          <w:sz w:val="32"/>
          <w:szCs w:val="32"/>
        </w:rPr>
        <w:t>推荐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院（系、部）职称评审工作小组负责组织、协调本单位职称评审工作，审核材料，向学科评议组推荐申报人选。</w:t>
      </w:r>
    </w:p>
    <w:p>
      <w:pPr>
        <w:pStyle w:val="Normal"/>
        <w:spacing w:lineRule="exact" w:line="60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三章　申报条件</w:t>
      </w:r>
    </w:p>
    <w:p>
      <w:pPr>
        <w:pStyle w:val="Normal"/>
        <w:spacing w:lineRule="exact" w:line="600"/>
        <w:ind w:firstLine="63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报条件在执行《湖北省高等学校教师专业技术职务任职资格申报评审条件（修订试行）》（鄂职改办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sz w:val="32"/>
          <w:szCs w:val="32"/>
        </w:rPr>
        <w:t>号）的基础上，做以下规定：</w:t>
      </w:r>
    </w:p>
    <w:p>
      <w:pPr>
        <w:pStyle w:val="Normal"/>
        <w:spacing w:lineRule="exact" w:line="600"/>
        <w:ind w:left="59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历学位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师申报专业技术职务须具有硕士及以上学位，其中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岁及以下教师申报副教授职务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岁及以下教师申报教授职务须具有博士学位（从事大学体育、大学外语、大学语文、高等数学、烹饪等课程教学的教师暂不作要求）。业绩成果达到鄂职改办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sz w:val="32"/>
          <w:szCs w:val="32"/>
        </w:rPr>
        <w:t>号文件中破格条件的，学历学位条件可适当放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继续教育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报教授职务，任现职以来具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及以上出国（境）研修经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报副教授职务，任现职以来具备下列条件之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出国（境）研修经历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博士后研究经历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国内访问学者经历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及以上课程进修经历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挂职锻炼经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教学工作量减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肩挑”人员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教学工作量可减免</w:t>
      </w:r>
      <w:r>
        <w:rPr>
          <w:rFonts w:eastAsia="仿宋_GB2312"/>
          <w:sz w:val="32"/>
          <w:szCs w:val="32"/>
        </w:rPr>
        <w:t>2/3</w:t>
      </w:r>
      <w:r>
        <w:rPr>
          <w:rFonts w:eastAsia="仿宋_GB2312"/>
          <w:sz w:val="32"/>
          <w:szCs w:val="32"/>
        </w:rPr>
        <w:t>；担任院（系、部）行政领导职务的教师，教学工作量可减免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报限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教师申报上一级专业技术职务三次均未通过终审，且无高水平科研（教研）成果补充的，原则上不允许再申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连续两年申报上一级专业技术职务未通过终审的，暂停三年申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特殊评审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辟“绿色通道”，对引进的海内外优秀人才、有突出贡献的中青年专家等高层次人才和特殊人才，根据其贡献和实际水平，按规定给予特殊评审。博士后出站未取得副教授资格的教师，学校可采用“先聘后评”的方式，但要求在出站后两年内取得副教授资格，否则仍按讲师聘用。</w:t>
      </w:r>
    </w:p>
    <w:p>
      <w:pPr>
        <w:pStyle w:val="Normal"/>
        <w:spacing w:lineRule="exact" w:line="600" w:before="156" w:after="156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工作程序</w:t>
      </w:r>
    </w:p>
    <w:p>
      <w:pPr>
        <w:pStyle w:val="Normal"/>
        <w:spacing w:lineRule="exact" w:line="600"/>
        <w:ind w:firstLine="621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审程序</w:t>
      </w:r>
    </w:p>
    <w:p>
      <w:pPr>
        <w:pStyle w:val="Normal"/>
        <w:spacing w:lineRule="exact" w:line="600"/>
        <w:ind w:firstLine="6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审工作严格按“五公开一监督”的规定进行，即政策公开、岗位公开、评审办法公开、评审材料公开、评审结果公开，接受群众监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个人申报提交评审材料，各院（系、部）职称评审工作小组进行资格预审、评议和推荐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相关职能部门对申报人员的申报材料进行审核并公示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学科评议组按岗位职数对申报人员进行评议推荐；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学校教师高级职务评审委员会推荐教授上报人选，评审确定副教授及以下拟晋升人选；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学校职称改革工作领导小组审定评审结果；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公示结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八条　起始职务认定程序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个人申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将本人思想政治表现、履行岗位职责、工作业绩贡献等情况进行书面总结，填写《湖北经济学院专业技术职务认定审批表》，并提交学历学位证书原件和复印件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基层单位考核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院（系、部）根据申报人思想政治表现和履行岗位职责情况，在《审批表》上签署是否同意认定相应专业技术职务的考核意见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学校审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职称改革工作领导小组办公室对申报人提交材料进行审核，并根据基层单位的考核评议意见，报请学校审定。</w:t>
      </w:r>
    </w:p>
    <w:p>
      <w:pPr>
        <w:pStyle w:val="Normal"/>
        <w:spacing w:lineRule="exact" w:line="600" w:before="156" w:after="156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五章　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第五条中第（一）、（二）款规定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起执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　本办法由学校职称改革工作领导小组办公室负责解释。</w:t>
      </w:r>
    </w:p>
    <w:p>
      <w:pPr>
        <w:pStyle w:val="Normal"/>
        <w:autoSpaceDE w:val="false"/>
        <w:spacing w:lineRule="exact" w:line="60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下发之日起执行。未尽事宜，按国家和湖北省有关职称政策执行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湖北经济学院院长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31" w:right="1644" w:gutter="0" w:header="0" w:top="1985" w:footer="1021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8:00Z</dcterms:created>
  <dc:creator>朱勇</dc:creator>
  <dc:description/>
  <cp:keywords/>
  <dc:language>en-US</dc:language>
  <cp:lastModifiedBy>娄霞</cp:lastModifiedBy>
  <dcterms:modified xsi:type="dcterms:W3CDTF">2014-05-27T06:58:00Z</dcterms:modified>
  <cp:revision>2</cp:revision>
  <dc:subject/>
  <dc:title>湖北经济学院教师专业技术职务任职资格申报评审办法（试行）</dc:title>
</cp:coreProperties>
</file>