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35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b/>
          <w:bCs/>
          <w:sz w:val="36"/>
          <w:szCs w:val="36"/>
        </w:rPr>
        <w:t>法商学院法学系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届毕业论文答辩方案</w:t>
      </w:r>
    </w:p>
    <w:p>
      <w:pPr>
        <w:pStyle w:val="Normal"/>
        <w:widowControl/>
        <w:spacing w:lineRule="exact" w:line="560"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《法商学院本科毕业论文（设计）答辩工作程序》的要求，对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届法学本科毕业论文答辩工作作如下安排：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法学系毕业论文答辩小组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领导小组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组长：邱秋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组员：嵇雷、郑雅方、范锐敏、何再涛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答辩教师分组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5"/>
        <w:gridCol w:w="1445"/>
        <w:gridCol w:w="1445"/>
        <w:gridCol w:w="1445"/>
        <w:gridCol w:w="1446"/>
      </w:tblGrid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二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三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四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五组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组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娴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锐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振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雅方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琳丽、张晓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颖、汤建辉、王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博、宋峻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凌翔、袁建伟、张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照明、胡永霞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答辩记录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郑语嫣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小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明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荣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菲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答辩领导小组负责审核毕业论文答辩资格、答辩成绩及优秀论文的最后认定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答辩准备工作　　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届学生将定稿后的毕业论文于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日前交指导老师，指导老师要按照学校毕业论文的相关规定，严格把关，和评阅人认真审阅，写出评语后，交答辩小组。答辩小组负责答辩资格审查，符合要求者报法学系毕业论文答辩领导小组，方可获得答辩资格。答辩小组应详细审阅每个学生的毕业论文，做好答辩准备工作。参加答辩的学生必须提前到场，做好答辩准备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答辩时间、地点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答辩时间：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（周日）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、答辩地点：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366"/>
        <w:gridCol w:w="1440"/>
        <w:gridCol w:w="1260"/>
        <w:gridCol w:w="1260"/>
        <w:gridCol w:w="1260"/>
      </w:tblGrid>
      <w:tr>
        <w:trPr>
          <w:trHeight w:val="8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五组</w:t>
            </w:r>
          </w:p>
        </w:tc>
      </w:tr>
      <w:tr>
        <w:trPr>
          <w:trHeight w:val="8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艺术大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答辩学生分组情况见附表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答辩工作要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毕业论文资格审查通过后，由答辩小组长主持答辩并以公开的方式进行。答辩中，学生须报告自己毕业论文的主要内容（限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钟），认真回答答辩小组的提问，每个学生答辩时间限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钟。指导教师不参与本人指导学生的论文答辩和答辩成绩评定。答辩记录表由秘书负责填写。答辩小组就毕业论文（设计）提出评分意见，写出答辩评语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答辩小组组长计算填写毕业论文综合成绩并送答辩领导小组审定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优秀论文推选：每组答辩完后推选两篇优秀论文。作为推荐省级优秀论文的参考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归档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答辩与成绩评定结束后，指导教师应填写毕业论文成绩表，并按以下顺序归档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本科毕业论文（设计）资料建档要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毕业论文（设计）开题报告书定稿（１份）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毕业论文（设计）指导过程及答辩过程记录表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）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）毕业论文（设计）初稿、二稿及定稿； 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毕业论文（设计）电子文档等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填写好档案袋上所有相关内容，不得漏填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归档材料每生一袋，指导教师将审核合格的论文袋于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日前送系办验收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表：答辩学生分组情况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54"/>
        <w:gridCol w:w="1488"/>
        <w:gridCol w:w="1440"/>
        <w:gridCol w:w="1440"/>
        <w:gridCol w:w="1466"/>
      </w:tblGrid>
      <w:tr>
        <w:trPr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二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三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四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五组</w:t>
            </w:r>
          </w:p>
        </w:tc>
      </w:tr>
      <w:tr>
        <w:trPr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雅方、方照明、胡永霞、崔凯老师指导的学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秋、王凌翔、袁建伟、张焰老师指导的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娴灵、刘琳丽、张晓京老师、黎桦老师指导的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锐敏、马颖、汤建辉、王恒老师指导的学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振华、潘德勇、袁博、宋峻杰老师指导的学生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60"/>
        <w:ind w:firstLine="57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教务部</w:t>
      </w:r>
    </w:p>
    <w:p>
      <w:pPr>
        <w:pStyle w:val="Normal"/>
        <w:widowControl/>
        <w:spacing w:lineRule="exact" w:line="560"/>
        <w:ind w:firstLine="57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〇一六年四月</w:t>
      </w:r>
      <w:r>
        <w:rPr>
          <w:rFonts w:ascii="宋体" w:hAnsi="宋体" w:cs="宋体"/>
          <w:kern w:val="0"/>
          <w:sz w:val="24"/>
          <w:lang w:eastAsia="zh-CN"/>
        </w:rPr>
        <w:t>十一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20:00Z</dcterms:created>
  <dc:creator>walkinnet</dc:creator>
  <dc:description/>
  <dc:language>en-US</dc:language>
  <cp:lastModifiedBy>Administrator</cp:lastModifiedBy>
  <dcterms:modified xsi:type="dcterms:W3CDTF">2016-04-11T01:59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