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540"/>
        <w:gridCol w:w="360"/>
        <w:gridCol w:w="1440"/>
        <w:gridCol w:w="1440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</w:rPr>
              <w:t>（在被选项前打“√”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</w:rPr>
              <w:t>国家社科基金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○教育部项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○省社科基金项目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○省教育厅科研计划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○省教育厅人文社科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○院级科研项目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○其他（</w:t>
            </w: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持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研究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调研、论证、咨询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阶段性成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进度是否符合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课题组成员有无变动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后期工作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延期结题理由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差旅费    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打印费               元</w:t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证咨询调研费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购置费               元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议费    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                 元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微软用户</dc:creator>
  <dc:description/>
  <cp:keywords/>
  <dc:language>en-US</dc:language>
  <cp:lastModifiedBy>微软用户</cp:lastModifiedBy>
  <dcterms:modified xsi:type="dcterms:W3CDTF">2013-03-25T00:10:00Z</dcterms:modified>
  <cp:revision>2</cp:revision>
  <dc:subject/>
  <dc:title/>
</cp:coreProperties>
</file>